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0"/>
        <w:jc w:val="center"/>
        <w:rPr>
          <w:spacing w:val="50"/>
          <w:sz w:val="24"/>
          <w:szCs w:val="24"/>
        </w:rPr>
      </w:pPr>
      <w:r>
        <w:rPr>
          <w:spacing w:val="50"/>
          <w:sz w:val="24"/>
        </w:rPr>
        <w:t>ГОСУДАРСТВЕННЫЙ СТАНДАРТ СОЮЗА ССР</w:t>
      </w:r>
    </w:p>
    <w:p>
      <w:pPr>
        <w:pStyle w:val="Normal"/>
        <w:shd w:fill="FFFFFF" w:val="clear"/>
        <w:spacing w:before="240" w:after="24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36"/>
        </w:rPr>
        <w:t>СТАЛЬ СОРТОВАЯ И КАЛИБРОВАННАЯ</w:t>
      </w:r>
      <w:r>
        <w:rPr>
          <w:bCs w:val="false"/>
          <w:sz w:val="28"/>
          <w:szCs w:val="24"/>
        </w:rPr>
        <w:br/>
      </w:r>
      <w:r>
        <w:rPr>
          <w:bCs w:val="false"/>
          <w:sz w:val="28"/>
          <w:szCs w:val="36"/>
        </w:rPr>
        <w:t xml:space="preserve">КОРРОЗИОННОСТОЙКАЯ, </w:t>
        <w:br/>
        <w:t>ЖАРОСТОЙКАЯ И ЖАРОПРОЧНАЯ</w:t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2"/>
        </w:rPr>
        <w:t>ТЕ</w:t>
      </w:r>
      <w:r>
        <w:rPr>
          <w:sz w:val="24"/>
          <w:szCs w:val="19"/>
        </w:rPr>
        <w:t>Х</w:t>
      </w:r>
      <w:r>
        <w:rPr>
          <w:bCs w:val="false"/>
          <w:sz w:val="24"/>
          <w:szCs w:val="22"/>
        </w:rPr>
        <w:t>НИЧЕСКИЕ УСЛОВИЯ</w:t>
      </w:r>
    </w:p>
    <w:p>
      <w:pPr>
        <w:pStyle w:val="Normal"/>
        <w:shd w:fill="FFFFFF" w:val="clear"/>
        <w:spacing w:before="240" w:after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31"/>
        </w:rPr>
        <w:t>ГОСТ 5949-75</w:t>
      </w:r>
    </w:p>
    <w:p>
      <w:pPr>
        <w:pStyle w:val="Normal"/>
        <w:shd w:fill="FFFFFF" w:val="clear"/>
        <w:spacing w:before="0" w:after="240"/>
        <w:jc w:val="center"/>
        <w:rPr>
          <w:bCs w:val="false"/>
          <w:sz w:val="24"/>
          <w:szCs w:val="24"/>
        </w:rPr>
      </w:pPr>
      <w:r>
        <w:rPr>
          <w:bCs w:val="false"/>
          <w:sz w:val="24"/>
        </w:rPr>
        <w:t>Москва</w:t>
      </w:r>
    </w:p>
    <w:p>
      <w:pPr>
        <w:pStyle w:val="Normal"/>
        <w:shd w:fill="FFFFFF" w:val="clear"/>
        <w:spacing w:before="0" w:after="120"/>
        <w:jc w:val="center"/>
        <w:rPr>
          <w:spacing w:val="50"/>
          <w:sz w:val="24"/>
          <w:szCs w:val="24"/>
        </w:rPr>
      </w:pPr>
      <w:r>
        <w:rPr>
          <w:spacing w:val="50"/>
          <w:sz w:val="24"/>
          <w:szCs w:val="24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4"/>
      </w:tblGrid>
      <w:tr>
        <w:trPr/>
        <w:tc>
          <w:tcPr>
            <w:tcW w:w="6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 xml:space="preserve">СТАЛЬ СОРТОВАЯ И КАЛИБРОВАННАЯ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18"/>
              </w:rPr>
              <w:t xml:space="preserve">КОРРОЗИОННОСТОЙКАЯ, ЖАРОСТОЙКАЯ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18"/>
              </w:rPr>
              <w:t>И ЖАРОПРОЧН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18"/>
              </w:rPr>
              <w:t>Технические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условия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4"/>
                <w:szCs w:val="18"/>
                <w:lang w:val="en-US"/>
              </w:rPr>
              <w:t xml:space="preserve">Sorted and gauged corrosion-resistant, heat-resistant and high-temperature steel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  <w:szCs w:val="18"/>
                <w:lang w:val="en-US"/>
              </w:rPr>
              <w:t>Specifications</w:t>
            </w:r>
            <w:r>
              <w:rPr>
                <w:b w:val="false"/>
                <w:bCs w:val="false"/>
                <w:sz w:val="24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1"/>
              </w:rPr>
              <w:t xml:space="preserve">ГОСТ </w:t>
              <w:br/>
            </w:r>
            <w:r>
              <w:rPr>
                <w:sz w:val="28"/>
                <w:szCs w:val="22"/>
              </w:rPr>
              <w:t>5949-75*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замен </w:t>
              <w:br/>
              <w:t xml:space="preserve">ГОСТ 5949-61 </w:t>
              <w:br/>
              <w:t>и ГОСТ 10500-63, кроме теплоустойчивой стали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18"/>
        </w:rPr>
        <w:t>Постановлением Государственного комитета стандартов Совета Министров СССР от 16 сентября 1975 г. № 2406 срок введения установлен</w:t>
      </w:r>
    </w:p>
    <w:p>
      <w:pPr>
        <w:pStyle w:val="Normal"/>
        <w:widowControl/>
        <w:shd w:fill="FFFFFF" w:val="clear"/>
        <w:spacing w:before="120" w:after="120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16"/>
          <w:u w:val="single"/>
        </w:rPr>
        <w:t>с 01.01.77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Настоящий стандарт распространяется на горячекатаную и кованую сталь диаметром, стороной квадрата или толщиной до 200 мм; калиброванную сталь диаметром или стороной квадрата до 70 мм; со специальной отделкой поверхности коррозионно-стойкую, жаростойкую и жаропрочную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(Измененная редакция, Изм. № 3).</w:t>
      </w:r>
    </w:p>
    <w:p>
      <w:pPr>
        <w:pStyle w:val="Heading1"/>
        <w:rPr/>
      </w:pPr>
      <w:bookmarkStart w:id="0" w:name="__RefHeading___Toc26873237"/>
      <w:bookmarkEnd w:id="0"/>
      <w:r>
        <w:rPr/>
        <w:t>1. КЛАССИФИКАЦИЯ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1.1. По виду изготовления сталь делится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горячекатаная и кованая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калиброванная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о специальной отделкой поверхност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1.2. Горячекатаная и кованая сталь в зависимости от назначения делится на подгруппы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а - для горячей обработки давлением и холодного волочения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б - для механической обработки (точения, строгания, фрезерования и др.).</w:t>
      </w:r>
    </w:p>
    <w:p>
      <w:pPr>
        <w:pStyle w:val="Normal"/>
        <w:widowControl/>
        <w:shd w:fill="FFFFFF" w:val="clear"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50"/>
          <w:szCs w:val="18"/>
        </w:rPr>
        <w:t>Примечание</w:t>
      </w:r>
      <w:r>
        <w:rPr>
          <w:b w:val="false"/>
          <w:bCs w:val="false"/>
          <w:i/>
          <w:iCs/>
          <w:szCs w:val="18"/>
        </w:rPr>
        <w:t xml:space="preserve">. </w:t>
      </w:r>
      <w:r>
        <w:rPr>
          <w:b w:val="false"/>
          <w:bCs w:val="false"/>
          <w:szCs w:val="18"/>
        </w:rPr>
        <w:t>По согласованию между потребителем и изготовителем, круглые прутки, предназначенные для горячей обработки давлением и холодного волочения, изготовляют с обточенной или ободранной поверхностью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1.3. По состоянию материала сталь делится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нагартованная - Н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без термической обработк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термически обработанная (отожженная или отпущенная) - Т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1.4. Вид изготовления, назначения и состояния материала указывают в заказе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" w:name="__RefHeading___Toc26873238"/>
      <w:bookmarkEnd w:id="1"/>
      <w:r>
        <w:rPr/>
        <w:t>2. СОРТАМЕНТ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2.1. Сортамент, форма и размеры стали должны соответствовать требованиям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горячекатаной круглой - ГОСТ 2590-88;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bCs w:val="false"/>
          <w:sz w:val="24"/>
          <w:szCs w:val="22"/>
        </w:rPr>
        <w:t>горячекатаной квадратной - ГОСТ 2591-88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отраслевого стандарта Минчермета СССР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кованой круглой и квадратной - ГОСТ 1133-71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горячекатаной и кованой полосовой - ГОСТ 4405-75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горячекатаной полосовой - ГОСТ 103-76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горячекатаной шестигранной - ГОСТ 2879-88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калиброванной круглой - ГОСТ 7417-75;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bCs w:val="false"/>
          <w:sz w:val="24"/>
          <w:szCs w:val="22"/>
        </w:rPr>
        <w:t>калиброванной квадратной - ГОСТ 8559-75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калиброванной шестигранной - ГОСТ 8560-78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о специальной отделкой поверхности - ГОСТ 14955-77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1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2"/>
        </w:rPr>
        <w:t>Примеры условных обозначений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таль горячекатаная, круглая, диаметром 40 мм, обычной точности прокатки (В) по ГОСТ 2590-71, марки 12Х18Н9 для холодной механической обработки (подгруппа б):</w:t>
      </w:r>
    </w:p>
    <w:p>
      <w:pPr>
        <w:pStyle w:val="Normal"/>
        <w:widowControl/>
        <w:shd w:fill="FFFFFF" w:val="clear"/>
        <w:tabs>
          <w:tab w:val="clear" w:pos="283"/>
          <w:tab w:val="left" w:pos="3588" w:leader="none"/>
        </w:tabs>
        <w:spacing w:before="120" w:after="0"/>
        <w:ind w:firstLine="210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Круг</w:t>
        <w:tab/>
      </w:r>
      <w:r>
        <w:rPr>
          <w:b w:val="false"/>
          <w:bCs w:val="false"/>
          <w:i/>
          <w:iCs/>
          <w:sz w:val="24"/>
          <w:szCs w:val="22"/>
          <w:u w:val="single"/>
        </w:rPr>
        <w:t>40-В ГОСТ 2590-71</w:t>
      </w:r>
    </w:p>
    <w:p>
      <w:pPr>
        <w:pStyle w:val="Normal"/>
        <w:widowControl/>
        <w:shd w:fill="FFFFFF" w:val="clear"/>
        <w:spacing w:before="0" w:after="120"/>
        <w:ind w:firstLine="3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12Х18Н9 - б ГОСТ 5949-75</w:t>
      </w:r>
    </w:p>
    <w:p>
      <w:pPr>
        <w:pStyle w:val="Normal"/>
        <w:shd w:fill="FFFFFF" w:val="clear"/>
        <w:tabs>
          <w:tab w:val="clear" w:pos="283"/>
          <w:tab w:val="left" w:pos="3510" w:leader="none"/>
        </w:tabs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таль горячекатаная, квадратная, со стороной квадрата 48 мм, обычной точности прокатки (В) по ГОСТ 2591-71, марки 13Х11Н2В2МФ, для горячей обработки давлением (подгруппа а), вариант механических свойств 2, термически обработанная:</w:t>
      </w:r>
    </w:p>
    <w:p>
      <w:pPr>
        <w:pStyle w:val="Normal"/>
        <w:widowControl/>
        <w:shd w:fill="FFFFFF" w:val="clear"/>
        <w:tabs>
          <w:tab w:val="clear" w:pos="283"/>
          <w:tab w:val="left" w:pos="3588" w:leader="none"/>
        </w:tabs>
        <w:spacing w:before="120" w:after="0"/>
        <w:ind w:firstLine="210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Квадрат</w:t>
        <w:tab/>
      </w:r>
      <w:r>
        <w:rPr>
          <w:b w:val="false"/>
          <w:bCs w:val="false"/>
          <w:i/>
          <w:iCs/>
          <w:sz w:val="24"/>
          <w:szCs w:val="22"/>
          <w:u w:val="single"/>
        </w:rPr>
        <w:t>48-В ГОСТ 2591-71</w:t>
      </w:r>
    </w:p>
    <w:p>
      <w:pPr>
        <w:pStyle w:val="Normal"/>
        <w:widowControl/>
        <w:shd w:fill="FFFFFF" w:val="clear"/>
        <w:spacing w:before="0" w:after="120"/>
        <w:ind w:firstLine="30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13Х11Н2В2МФ-а-2-Т ГОСТ 5949-75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таль горячекатаная, полосовая, толщиной 32 мм, шириной 120 мм, нормальной точности прокатки (Б) с серповидностью по классу 2 ГОСТ 103-76, марки 10Х17Н13М2Т для механической обработки, термически обработанная:</w:t>
      </w:r>
    </w:p>
    <w:p>
      <w:pPr>
        <w:pStyle w:val="Normal"/>
        <w:widowControl/>
        <w:shd w:fill="FFFFFF" w:val="clear"/>
        <w:tabs>
          <w:tab w:val="clear" w:pos="283"/>
          <w:tab w:val="left" w:pos="3666" w:leader="none"/>
        </w:tabs>
        <w:spacing w:before="120" w:after="0"/>
        <w:ind w:firstLine="2106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2"/>
        </w:rPr>
        <w:t>Полоса</w:t>
        <w:tab/>
      </w:r>
      <w:r>
        <w:rPr>
          <w:b w:val="false"/>
          <w:bCs w:val="false"/>
          <w:i/>
          <w:iCs/>
          <w:sz w:val="24"/>
          <w:szCs w:val="22"/>
          <w:u w:val="single"/>
        </w:rPr>
        <w:t>32Х120-Б-2 ГОСТ 103-76</w:t>
      </w:r>
    </w:p>
    <w:p>
      <w:pPr>
        <w:pStyle w:val="Normal"/>
        <w:widowControl/>
        <w:shd w:fill="FFFFFF" w:val="clear"/>
        <w:spacing w:before="0" w:after="120"/>
        <w:ind w:firstLine="3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10Х17Н13М2Т-б-Т ГОСТ 5949-75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Сталь калиброванная, шестигранная, диаметром вписанного круга 12 мм, с предельными отклонениями по </w:t>
      </w:r>
      <w:r>
        <w:rPr>
          <w:b w:val="false"/>
          <w:bCs w:val="false"/>
          <w:i/>
          <w:iCs/>
          <w:sz w:val="24"/>
          <w:szCs w:val="22"/>
          <w:lang w:val="en-US"/>
        </w:rPr>
        <w:t>h</w:t>
      </w:r>
      <w:r>
        <w:rPr>
          <w:b w:val="false"/>
          <w:bCs w:val="false"/>
          <w:i/>
          <w:iCs/>
          <w:sz w:val="24"/>
          <w:szCs w:val="22"/>
          <w:vertAlign w:val="subscript"/>
        </w:rPr>
        <w:t>11</w:t>
      </w:r>
      <w:r>
        <w:rPr>
          <w:b w:val="false"/>
          <w:bCs w:val="false"/>
          <w:i/>
          <w:iCs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СТ 8560-78, марки 07Х16Н6:</w:t>
      </w:r>
    </w:p>
    <w:p>
      <w:pPr>
        <w:pStyle w:val="Normal"/>
        <w:widowControl/>
        <w:shd w:fill="FFFFFF" w:val="clear"/>
        <w:tabs>
          <w:tab w:val="clear" w:pos="283"/>
          <w:tab w:val="left" w:pos="2262" w:leader="none"/>
          <w:tab w:val="left" w:pos="3744" w:leader="none"/>
        </w:tabs>
        <w:spacing w:before="120" w:after="0"/>
        <w:ind w:firstLine="179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Шестигранник</w:t>
        <w:tab/>
      </w:r>
      <w:r>
        <w:rPr>
          <w:b w:val="false"/>
          <w:bCs w:val="false"/>
          <w:i/>
          <w:iCs/>
          <w:sz w:val="24"/>
          <w:szCs w:val="22"/>
          <w:u w:val="single"/>
        </w:rPr>
        <w:t>12-</w:t>
      </w:r>
      <w:r>
        <w:rPr>
          <w:b w:val="false"/>
          <w:bCs w:val="false"/>
          <w:i/>
          <w:iCs/>
          <w:sz w:val="24"/>
          <w:szCs w:val="22"/>
          <w:u w:val="single"/>
          <w:lang w:val="en-US"/>
        </w:rPr>
        <w:t>h</w:t>
      </w:r>
      <w:r>
        <w:rPr>
          <w:b w:val="false"/>
          <w:bCs w:val="false"/>
          <w:i/>
          <w:iCs/>
          <w:sz w:val="24"/>
          <w:szCs w:val="22"/>
          <w:u w:val="single"/>
          <w:vertAlign w:val="subscript"/>
        </w:rPr>
        <w:t>11</w:t>
      </w:r>
      <w:r>
        <w:rPr>
          <w:b w:val="false"/>
          <w:bCs w:val="false"/>
          <w:i/>
          <w:iCs/>
          <w:sz w:val="24"/>
          <w:szCs w:val="22"/>
          <w:u w:val="single"/>
        </w:rPr>
        <w:t xml:space="preserve"> ГОСТ 8560-78</w:t>
      </w:r>
    </w:p>
    <w:p>
      <w:pPr>
        <w:pStyle w:val="Normal"/>
        <w:widowControl/>
        <w:shd w:fill="FFFFFF" w:val="clear"/>
        <w:spacing w:before="0" w:after="120"/>
        <w:ind w:firstLine="34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07Х16Н6 ГОСТ 5949-75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таль со специальной отделкой поверхности, круглая, диаметром 9,8 мм, класс точности 3а по ГОСТ 14955-77, марки 08Х18Н10Т, качества поверхности группы (В) по ГОСТ 14955-77, термически обработанная:</w:t>
      </w:r>
    </w:p>
    <w:p>
      <w:pPr>
        <w:pStyle w:val="Normal"/>
        <w:widowControl/>
        <w:shd w:fill="FFFFFF" w:val="clear"/>
        <w:tabs>
          <w:tab w:val="clear" w:pos="283"/>
          <w:tab w:val="left" w:pos="3744" w:leader="none"/>
        </w:tabs>
        <w:spacing w:before="120" w:after="0"/>
        <w:ind w:firstLine="2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3"/>
        </w:rPr>
        <w:t>Круг</w:t>
      </w:r>
      <w:r>
        <w:rPr>
          <w:b w:val="false"/>
          <w:bCs w:val="false"/>
          <w:i/>
          <w:iCs/>
          <w:sz w:val="24"/>
          <w:szCs w:val="22"/>
        </w:rPr>
        <w:tab/>
      </w:r>
      <w:r>
        <w:rPr>
          <w:b w:val="false"/>
          <w:bCs w:val="false"/>
          <w:i/>
          <w:iCs/>
          <w:sz w:val="24"/>
          <w:szCs w:val="22"/>
          <w:u w:val="single"/>
        </w:rPr>
        <w:t>9,8-3а ГОСТ 14955-77</w:t>
      </w:r>
    </w:p>
    <w:p>
      <w:pPr>
        <w:pStyle w:val="Normal"/>
        <w:widowControl/>
        <w:shd w:fill="FFFFFF" w:val="clear"/>
        <w:spacing w:before="0" w:after="120"/>
        <w:ind w:firstLine="3276"/>
        <w:jc w:val="both"/>
        <w:rPr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b w:val="false"/>
          <w:bCs w:val="false"/>
          <w:i/>
          <w:iCs/>
          <w:sz w:val="24"/>
          <w:szCs w:val="22"/>
        </w:rPr>
        <w:t>08Х18Н10Т-В-Т ГОСТ 5949-75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змененная редакция, Изм. № 2)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2" w:name="__RefHeading___Toc26873239"/>
      <w:bookmarkEnd w:id="2"/>
      <w:r>
        <w:rPr/>
        <w:t>3. ТЕХНИЧЕСКИЕ ТРЕБОВАНИЯ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.1а. Сталь сортовая и калиброванная коррозионностойкая, жаропрочная и жаростойкая должна изготовляться в соответствии с требованиями настоящего стандарта и технологическому регламенту, утвержденному в установленном порядк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Введен дополнительно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1. Сортовую сталь, калиброванную и сталь со специальной отделкой поверхности изготовляют из марок, указанных в приложении </w:t>
      </w:r>
      <w:r>
        <w:rPr>
          <w:b w:val="false"/>
          <w:bCs w:val="false"/>
          <w:color w:val="000000"/>
          <w:sz w:val="24"/>
          <w:szCs w:val="22"/>
        </w:rPr>
        <w:t>1</w:t>
      </w:r>
      <w:r>
        <w:rPr>
          <w:b w:val="false"/>
          <w:bCs w:val="false"/>
          <w:sz w:val="24"/>
          <w:szCs w:val="22"/>
        </w:rPr>
        <w:t xml:space="preserve">, калиброванную шестигранную - из марок, указанных в приложении </w:t>
      </w:r>
      <w:r>
        <w:rPr>
          <w:b w:val="false"/>
          <w:bCs w:val="false"/>
          <w:color w:val="000000"/>
          <w:sz w:val="24"/>
          <w:szCs w:val="22"/>
        </w:rPr>
        <w:t>2</w:t>
      </w:r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2. 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имический состав стали должен соответствовать - ГОСТ 5632-72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.3. Горячекатаную и кованую сталь изготовляют термически обработанной или термически необработанной, калиброванную сталь со специальной отделкой поверхности - термически обработанной или нагартованной. Сталь мертенситного и мертенситно-ферритного класса изготавливают в термически обработанном состояни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По требованию потребителя сталь аустенитного класса изготовляют в закаленном состоянии с 01.01.89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4. Твердость горячекатаной и кованой стали в отожженном или отпущенном состоянии, а также калиброванной и стали со специальной отделкой поверхности в отожженном состоянии должна соответствовать нормам, указанным в табл. </w:t>
      </w:r>
      <w:r>
        <w:rPr>
          <w:b w:val="false"/>
          <w:bCs w:val="false"/>
          <w:color w:val="000000"/>
          <w:sz w:val="24"/>
          <w:szCs w:val="22"/>
        </w:rPr>
        <w:t>1</w:t>
      </w:r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Твердость горячекатаной и кованой стали в отожженном или отпущенном состоянии марок, не указанных в табл. </w:t>
      </w:r>
      <w:r>
        <w:rPr>
          <w:b w:val="false"/>
          <w:bCs w:val="false"/>
          <w:color w:val="000000"/>
          <w:sz w:val="24"/>
          <w:szCs w:val="22"/>
        </w:rPr>
        <w:t>1</w:t>
      </w:r>
      <w:r>
        <w:rPr>
          <w:b w:val="false"/>
          <w:bCs w:val="false"/>
          <w:sz w:val="24"/>
          <w:szCs w:val="22"/>
        </w:rPr>
        <w:t>, а также калиброванной и со специальной отделкой поверхности стали в нагартованном состоянии устанавливается по согласованию между изготовителем и потребителе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1, 2)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2157"/>
        <w:gridCol w:w="2185"/>
        <w:gridCol w:w="2080"/>
      </w:tblGrid>
      <w:tr>
        <w:trPr>
          <w:tblHeader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3" w:name="TO0000002"/>
            <w:bookmarkEnd w:id="3"/>
            <w:r>
              <w:rPr>
                <w:b w:val="false"/>
                <w:bCs w:val="false"/>
                <w:szCs w:val="15"/>
              </w:rPr>
              <w:t>Класс и порядковый номер марки по ГОСТ 5032-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арки ста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Диаметр отпечатка, 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Число твердости Н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Х10С2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,7-4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69-197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7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Х11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8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Х11МНФБ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8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5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9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Х12ВП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0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Х11Н2В2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21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Х11Н2В2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6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1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Х11Н2В2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2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3-5,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97-126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3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6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26"/>
              </w:rPr>
              <w:t>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1-5,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17-131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4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0-5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29-143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6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Х14Н3В2ФР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302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18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Х17Н2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19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5Х18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6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20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9Х</w:t>
            </w:r>
            <w:r>
              <w:rPr>
                <w:b w:val="false"/>
                <w:bCs w:val="false"/>
                <w:szCs w:val="19"/>
                <w:lang w:val="en-US"/>
              </w:rPr>
              <w:t>l</w:t>
            </w:r>
            <w:r>
              <w:rPr>
                <w:b w:val="false"/>
                <w:bCs w:val="false"/>
                <w:szCs w:val="19"/>
              </w:rPr>
              <w:t>6Н4Б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321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2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Х12ВН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3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Х12ВМБФР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4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4-5,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97-121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5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Х17Н2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2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5-5,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9-116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3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Х17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3-5,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97-126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8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Х14Н14В2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,6-4,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85-197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1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6Н13М2Б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5-5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9-143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.5. На поверхности горячекатаной и кованой стали, предназначенной для горячей обработки давлением и холодного волочения (подгруппа а), не должно быть трещин, плен, закатов. Местные дефекты должны быть удалены пологой вырубкой или зачисткой, ширина которой должна быть не менее пятикратной глубины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Глубина зачистки дефектов не должна превышать следующих величин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стали размером 40 мм и менее - суммы предельных отклонений (диаметра или толщины)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стали размером св. 40 до 140 мм - 5 % размера (диаметра или толщины)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стали размером св. 140 до 200 мм - 8 % размера (диаметра или толщины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На поверхности стали допускаются без зачистки отдельные мелкие риски, отпечатки и рябизна в пределах половины суммы предельных отклонений, а также раскатанные и раскованные пузыри глубиной, не превышающей 1/4 суммы предельных отклонений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Глубина зачистки допускаемых дефектов считается от фактического размера.</w:t>
      </w:r>
    </w:p>
    <w:p>
      <w:pPr>
        <w:pStyle w:val="Normal"/>
        <w:widowControl/>
        <w:shd w:fill="FFFFFF" w:val="clear"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50"/>
          <w:szCs w:val="18"/>
        </w:rPr>
        <w:t>Примечание</w:t>
      </w:r>
      <w:r>
        <w:rPr>
          <w:b w:val="false"/>
          <w:bCs w:val="false"/>
          <w:szCs w:val="18"/>
        </w:rPr>
        <w:t>. На поверхности стали, предназначенной для изготовления деталей методом горячей осадки и высадки, что должно быть указано в заказе, раскатанные и раскованные пузыри не допускают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(Измененная редакция, Изм. № 1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3.6. На поверхности горячекатаной и кованой стали, предназначенной для холодной механической обработки (подгруппа б) местные дефекты не допускаются, если их глубина превышает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для стали размером до 80 мм - 3/4 суммы предельных отклонений (диаметра или толщины)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для стали размером св. 80 до 150 мм - 4 % размера (диаметра или толщины)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для стали размером св. 150 мм - 5 % размера (диаметра или толщины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Глубина залегания дефектов считается от номинального размера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3.7. Качество поверхности калиброванной стали должно соответствовать требованиям ГОСТ 1051-73 группы В, стали со специальной отделкой поверхности или обточенной - ГОСТ 14955-77 групп Б, В, Г, Д. Группа поверхности указывается в заказ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3.8. Прутки, нарезанные на прессах или под молотами, могут иметь смятые концы, заусенцы на концах прутков по требованию потребителя должны быть зачищены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3.9. Сталь подгруппы а, предназначенная для горячей осадки или высадки, что должно быть указано в заказе, подвергают испытанию на осадку в горячем состояни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На осаженных образцах не должно быть надрывов и трещин. Предприятию-изготовителю разрешается не проводить испытание на осадку стали диаметром или толщиной свыше 80 м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3.10. Механические свойства всех марок стали и твердость стали марок 30Х13, 4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3"/>
        </w:rPr>
        <w:t xml:space="preserve">13, 95Х18, определенные на образцах, должны соответствовать нормам, указанным в табл. </w:t>
      </w:r>
      <w:r>
        <w:rPr>
          <w:b w:val="false"/>
          <w:bCs w:val="false"/>
          <w:color w:val="000000"/>
          <w:sz w:val="24"/>
          <w:szCs w:val="23"/>
        </w:rPr>
        <w:t>2</w:t>
      </w:r>
      <w:r>
        <w:rPr>
          <w:b w:val="false"/>
          <w:bCs w:val="false"/>
          <w:sz w:val="24"/>
          <w:szCs w:val="23"/>
        </w:rPr>
        <w:t xml:space="preserve"> и </w:t>
      </w:r>
      <w:r>
        <w:rPr>
          <w:b w:val="false"/>
          <w:bCs w:val="false"/>
          <w:color w:val="000000"/>
          <w:sz w:val="24"/>
          <w:szCs w:val="23"/>
        </w:rPr>
        <w:t>3</w:t>
      </w:r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461"/>
        <w:gridCol w:w="4406"/>
        <w:gridCol w:w="1461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4" w:name="TO0000003"/>
            <w:bookmarkEnd w:id="4"/>
            <w:r>
              <w:rPr>
                <w:b w:val="false"/>
                <w:bCs w:val="false"/>
                <w:szCs w:val="15"/>
              </w:rPr>
              <w:t>Класс и порядковый номер марки по ГОСТ 5632-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Марки стал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Рекомендуемые режиму термической обработки заготовок для изготовления образц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 xml:space="preserve">Твердость </w:t>
            </w:r>
            <w:r>
              <w:rPr>
                <w:b w:val="false"/>
                <w:bCs w:val="false"/>
                <w:szCs w:val="14"/>
                <w:lang w:val="en-US"/>
              </w:rPr>
              <w:t>HRC</w:t>
            </w:r>
            <w:r>
              <w:rPr>
                <w:b w:val="false"/>
                <w:bCs w:val="false"/>
                <w:szCs w:val="14"/>
              </w:rPr>
              <w:t>, не мене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 °С, охлаждение в масле, отпуск при 200-300 °С, охлаждение на воздухе или в ма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-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в масле, отпуск при 200-300 °С, охлаждение на воздухе или в ма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-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5</w:t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bookmarkStart w:id="5" w:name="таблица_3"/>
      <w:bookmarkEnd w:id="5"/>
      <w:r>
        <w:rPr>
          <w:b w:val="false"/>
          <w:bCs w:val="false"/>
          <w:spacing w:val="50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441"/>
        <w:gridCol w:w="1435"/>
        <w:gridCol w:w="1170"/>
        <w:gridCol w:w="9"/>
        <w:gridCol w:w="642"/>
        <w:gridCol w:w="156"/>
        <w:gridCol w:w="1078"/>
        <w:gridCol w:w="60"/>
        <w:gridCol w:w="60"/>
        <w:gridCol w:w="1197"/>
        <w:gridCol w:w="46"/>
        <w:gridCol w:w="813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bookmarkStart w:id="6" w:name="TO0000004"/>
            <w:bookmarkEnd w:id="6"/>
            <w:r>
              <w:rPr>
                <w:b w:val="false"/>
                <w:bCs w:val="false"/>
                <w:szCs w:val="15"/>
              </w:rPr>
              <w:t xml:space="preserve">Класс и порядковый № марки по ГОСТ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632-7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арки стал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Рекомендуемые режимы термической обработки заготовок для изготовления образцо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s</w:t>
            </w:r>
            <w:r>
              <w:rPr>
                <w:b w:val="false"/>
                <w:bCs w:val="false"/>
                <w:szCs w:val="15"/>
                <w:vertAlign w:val="subscript"/>
              </w:rPr>
              <w:t>в</w:t>
            </w:r>
            <w:r>
              <w:rPr>
                <w:b w:val="false"/>
                <w:bCs w:val="false"/>
                <w:szCs w:val="15"/>
              </w:rPr>
              <w:t>, Н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 xml:space="preserve"> (кгс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s</w:t>
            </w:r>
            <w:r>
              <w:rPr>
                <w:b w:val="false"/>
                <w:bCs w:val="false"/>
                <w:szCs w:val="15"/>
                <w:vertAlign w:val="subscript"/>
              </w:rPr>
              <w:t>т</w:t>
            </w:r>
            <w:r>
              <w:rPr>
                <w:b w:val="false"/>
                <w:bCs w:val="false"/>
                <w:szCs w:val="15"/>
              </w:rPr>
              <w:t>, Н/мм</w:t>
            </w:r>
            <w:r>
              <w:rPr>
                <w:b w:val="false"/>
                <w:bCs w:val="false"/>
                <w:szCs w:val="15"/>
                <w:vertAlign w:val="superscript"/>
              </w:rPr>
              <w:t xml:space="preserve">2 </w:t>
            </w:r>
            <w:r>
              <w:rPr>
                <w:b w:val="false"/>
                <w:bCs w:val="false"/>
                <w:szCs w:val="15"/>
              </w:rPr>
              <w:t>(кгс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d</w:t>
            </w:r>
            <w:r>
              <w:rPr>
                <w:b w:val="false"/>
                <w:bCs w:val="false"/>
                <w:szCs w:val="15"/>
                <w:vertAlign w:val="subscript"/>
              </w:rPr>
              <w:t>5</w:t>
            </w:r>
            <w:r>
              <w:rPr>
                <w:b w:val="false"/>
                <w:bCs w:val="false"/>
                <w:szCs w:val="15"/>
              </w:rPr>
              <w:t>,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Относительное сужение 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y</w:t>
            </w:r>
            <w:r>
              <w:rPr>
                <w:b w:val="false"/>
                <w:bCs w:val="false"/>
                <w:szCs w:val="15"/>
              </w:rPr>
              <w:t>, 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Ударная </w:t>
            </w:r>
            <w:r>
              <w:rPr>
                <w:b w:val="false"/>
                <w:bCs w:val="false"/>
                <w:szCs w:val="11"/>
              </w:rPr>
              <w:t xml:space="preserve">вязкость, </w:t>
            </w:r>
            <w:r>
              <w:rPr>
                <w:b w:val="false"/>
                <w:bCs w:val="false"/>
                <w:szCs w:val="15"/>
                <w:lang w:val="en-US"/>
              </w:rPr>
              <w:t>KCU</w:t>
            </w:r>
            <w:r>
              <w:rPr>
                <w:b w:val="false"/>
                <w:bCs w:val="false"/>
                <w:szCs w:val="15"/>
              </w:rPr>
              <w:t>, Дж/см</w:t>
            </w:r>
            <w:r>
              <w:rPr>
                <w:b w:val="false"/>
                <w:bCs w:val="false"/>
                <w:szCs w:val="15"/>
                <w:vertAlign w:val="superscript"/>
              </w:rPr>
              <w:t xml:space="preserve">2 </w:t>
            </w:r>
            <w:r>
              <w:rPr>
                <w:b w:val="false"/>
                <w:bCs w:val="false"/>
                <w:szCs w:val="15"/>
              </w:rPr>
              <w:t>(кгс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×</w:t>
            </w:r>
            <w:r>
              <w:rPr>
                <w:b w:val="false"/>
                <w:bCs w:val="false"/>
                <w:szCs w:val="15"/>
              </w:rPr>
              <w:t>м/с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не мене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9С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Отжиг при 850-870 °С, охлаждение на воздухе или без термической обрабо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75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45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0С2М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10-1050 °С, охлаждение на воздухе или в масле, отпуск при 720-780 °С, охлаждение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9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9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1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30-1060 °С, охлаждение в масле, отпуск при 700-740 °С, охлаждение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1МНФБ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80-1130 °С, охлаждение на воздухе или в масле, отпуск при 660-77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0-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0-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2ВН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10-1060 °С, охлаждение в масле, отпуск при 660-77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0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1Н2В2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  <w:lang w:val="en-US"/>
              </w:rPr>
              <w:t>I</w:t>
            </w:r>
            <w:r>
              <w:rPr>
                <w:b w:val="false"/>
                <w:bCs w:val="false"/>
                <w:szCs w:val="17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Нормализация с 1000-1020 °С, закалка с 1000-1020 °С, охлаждение в масле или на воздухе, отпуск при 540-59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9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0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8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  <w:lang w:val="en-US"/>
              </w:rPr>
              <w:t>II</w:t>
            </w:r>
            <w:r>
              <w:rPr>
                <w:b w:val="false"/>
                <w:bCs w:val="false"/>
                <w:szCs w:val="17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Нормализация с 1000-1020 °С, закалка с 1000-1020 °С, охлаждение в масле или на воздухе. Отпуск при 640-68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86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-11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1Н2В2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ормализация с 1000-1020 °С, закалка с 1000-1020 °С, охлаждение в масле, отпуск при 660-710 °С, охлаждение на воздухе</w:t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8"/>
              </w:rPr>
              <w:t>По согласованию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ормализация с 1000-1020 °С, закалка с 900-1020 °С, охлаждение в масле, отпуск при 550-590 °С, охлаждение на воздухе</w:t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8"/>
              </w:rPr>
              <w:t>По согласованию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-12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на воздухе или в масле, отпуск при 660-77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6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6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на воздухе или в масле, отпуск при 600-700 °С, охлаждение на воздухе или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-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</w:rPr>
              <w:t>13Н7С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40-1060 °С, охлаждение в воде, отжиг при 860-880 °С, охлаждение до 700 °С в течение 2 ч и затем с печью, отжиг при 660-680 °С-30 мин, охлаждение на воздухе, закалка с 790-810 °С, охлаждение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1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2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8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16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3В2Ф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40-1060 °С, охлаждение на воздухе или в масле, отпуск при 640-68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4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9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40-1060 °С, охлаждение на воздухе или в масле, отпуск при 540-58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1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1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8"/>
              </w:rPr>
              <w:t>По соглашению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24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20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4Б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Cs w:val="18"/>
              </w:rPr>
              <w:t xml:space="preserve">1. Нагрев при 1140-1160 </w:t>
            </w:r>
            <w:r>
              <w:rPr>
                <w:rFonts w:eastAsia="Symbol" w:cs="Symbol" w:ascii="Symbol" w:hAnsi="Symbol"/>
                <w:b w:val="false"/>
                <w:bCs w:val="false"/>
                <w:szCs w:val="18"/>
              </w:rPr>
              <w:t>°</w:t>
            </w:r>
            <w:r>
              <w:rPr>
                <w:b w:val="false"/>
                <w:bCs w:val="false"/>
                <w:szCs w:val="18"/>
              </w:rPr>
              <w:t>С, выдержка 5-5,5 ч, охлаждение на воздухе, отпуск при 600-620 °С, охлаждение на воздух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. Закалка с 1030-1050 °С, охлаждение на воздухе или в масле, отпуск при 600-620 °С, охлаждение на воздух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. Закалка с 1030-1050 °С, охлаждение на воздухе или в масле, отпуск при 600-62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. Нагрев при 1140-1160 °С, выдержка 5-5,5 ч, охлаждение на воздухе, отпуск при 600-620 °С, охлаждение на воздух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2. Закалка с 1030-1050 °С, охлаждение на воздухе или в масле, отпуск при 600-620 °С, охлаждение на воздух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. Закалка с 970-980 °С, охлаждение на воздухе или в масле, отпуск при 300-37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zCs w:val="18"/>
              </w:rPr>
              <w:t>11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2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21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Х11Н2В2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  <w:lang w:val="en-US"/>
              </w:rPr>
              <w:t>I</w:t>
            </w:r>
            <w:r>
              <w:rPr>
                <w:b w:val="false"/>
                <w:bCs w:val="false"/>
                <w:szCs w:val="19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00-1020 °С, охлаждение на воздухе или в масле, отпуск при 660-71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8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9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9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  <w:lang w:val="en-US"/>
              </w:rPr>
              <w:t>II</w:t>
            </w:r>
            <w:r>
              <w:rPr>
                <w:b w:val="false"/>
                <w:bCs w:val="false"/>
                <w:szCs w:val="19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00-1020 °С, охлаждение в масле или на воздухе, отпуск при 540-59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11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9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9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9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Х6СЮ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Отжиг при 750-800°С, охлаждение на воздухе или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4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-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Х12ВН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Отжиг при 900-950 °С, охлаждение с печью, закалка с 1000-1020 °С, охлаждение в масле, отпуск при 600-70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7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6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6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Х12ВМБФ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50 °С, охлаждение в масле, отпуск при 650-700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7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4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-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на воздухе или в масле, отпуск при 700-79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4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-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7Н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75-1040 °С, охлаждение в масле, отпуск при 275-35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1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30 °С, охлаждение в масле, отпуск при 620-66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6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3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СЮ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800-850 °С, охлаждение на воздухе или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в масле, отпуск при 700-800 °С, охлаждение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760-78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 xml:space="preserve">Отжиг при 760-780 </w:t>
            </w:r>
            <w:r>
              <w:rPr>
                <w:rFonts w:eastAsia="Symbol" w:cs="Symbol" w:ascii="Symbol" w:hAnsi="Symbol"/>
                <w:b w:val="false"/>
                <w:bCs w:val="false"/>
                <w:szCs w:val="18"/>
              </w:rPr>
              <w:t>°</w:t>
            </w:r>
            <w:r>
              <w:rPr>
                <w:b w:val="false"/>
                <w:bCs w:val="false"/>
                <w:szCs w:val="18"/>
              </w:rPr>
              <w:t>С, охлаждение на воздухе</w:t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9"/>
              </w:rPr>
              <w:t>По согласованию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СЮ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800-8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730-770 °С, охлаждение на воздухе или в воде, или без термической обработки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4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3-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680-720 °С, охлаждение на воздухе или в воде, или без термической обработки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(4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4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Н4Г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70-113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-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75-1000 °С, охлаждение в воде, на воздухе, или в масле, последующая обработка холодом при -70 °С, выдержка 2 ч или при -50 °С выдержка 4 ч, старение при 350-400 °С, выдержка 1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1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-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7Ю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30-1070 °С, охлаждение на воздухе, двухкратный первый отпуск при 740-760 °С, охлаждение на воздухе или в воде, повторный отпуск при 550-60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4</w:t>
            </w:r>
            <w:r>
              <w:rPr>
                <w:b w:val="false"/>
                <w:bCs w:val="false"/>
                <w:szCs w:val="18"/>
                <w:lang w:val="en-US"/>
              </w:rPr>
              <w:t>C</w:t>
            </w:r>
            <w:r>
              <w:rPr>
                <w:b w:val="false"/>
                <w:bCs w:val="false"/>
                <w:szCs w:val="18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1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-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Н14С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1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-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2Н6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6"/>
              </w:rPr>
              <w:t>21Н5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6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на воздухе, последующая обработка холодом от -60 до -100 °С, в течение 4 ч, отпуск при 100-200 °С 2-3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6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Н6М2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2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00-115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С4ТЮ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°С, охлаждение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3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7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8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0Т3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00-1170°С, охлаждение на воздухе или в масле, старение при 700-750 °С 15-25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8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3Т3М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00-1170 °С, выдержка 2-5 ч, охлаждение на воздухе или в масле, старение при 750-800 °С 16-25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6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  <w:lang w:val="en-US"/>
              </w:rPr>
              <w:t>II</w:t>
            </w:r>
            <w:r>
              <w:rPr>
                <w:b w:val="false"/>
                <w:bCs w:val="false"/>
                <w:szCs w:val="17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950-1050 °С, выдержка 2-5 ч, охлаждение в масле, старение при 730-780 °С в течение 16 ч, дополнительное старение при 600-650 °С, выдержка 10-16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9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10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68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6-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4П4Н4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00-1080 °С, охлаждение на воздухе, в масле или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6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6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4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4Н14В2М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Высокий отпуск при 810-83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7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72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4Н16Б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10-113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4Н19В2Б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40-116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2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1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4Н19В2БР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20-1140 °С, охлаждение на воздухе, отпуск при 740-760 °С 5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2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1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5Н7Г7Ф2МС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 xml:space="preserve">Закалка с 1170-1190 °С, охлаждение в воде или на воздухе, старение при 780-820 </w:t>
            </w:r>
            <w:r>
              <w:rPr>
                <w:rFonts w:eastAsia="Symbol" w:cs="Symbol" w:ascii="Symbol" w:hAnsi="Symbol"/>
                <w:b w:val="false"/>
                <w:bCs w:val="false"/>
                <w:szCs w:val="17"/>
              </w:rPr>
              <w:t>°</w:t>
            </w:r>
            <w:r>
              <w:rPr>
                <w:b w:val="false"/>
                <w:bCs w:val="false"/>
                <w:szCs w:val="17"/>
                <w:lang w:val="en-US"/>
              </w:rPr>
              <w:t>C</w:t>
            </w:r>
            <w:r>
              <w:rPr>
                <w:b w:val="false"/>
                <w:bCs w:val="false"/>
                <w:szCs w:val="17"/>
              </w:rPr>
              <w:t>, 8-10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8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9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1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6Н13М2Б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00-1130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6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2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1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5Н24В4Т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9"/>
              </w:rPr>
              <w:t>По согласованию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1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Х17Г9АН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35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4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3Х17Н14М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70-1100 °С, охлаждение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7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2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7Н13М2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Х17Н13М2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2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2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Х17Н13М3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4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7Н15М3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Х18Н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Х18Н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8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2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Х18Н9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4Х18</w:t>
            </w:r>
            <w:r>
              <w:rPr>
                <w:b w:val="false"/>
                <w:bCs w:val="false"/>
                <w:szCs w:val="19"/>
                <w:lang w:val="en-US"/>
              </w:rPr>
              <w:t>H</w:t>
            </w: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4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16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8Н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48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8Н10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 xml:space="preserve">Закалка с 1020-1100 °С, охлаждение на воздухе, в масле или в воде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3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8Н10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2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3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8Н1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4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6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3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8Н12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3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8Н12Б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7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8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3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3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9Н9МВБ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40-1180 °С, охлаждение в воде, старение при 750-800 °С, выдержка 15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61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3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8Н25С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00-115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6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5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21Г7АН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00-10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36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7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2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3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23Н1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00-11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23Н1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00-11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25Н20С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00-11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25Н16Г7А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50-115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3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3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7-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Н28МД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00-1150 °С, охлаждение на воздухе или в воде</w:t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</w:rPr>
              <w:t>По согласованию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7-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Н28МД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50-1080 °С, охлаждение на воздухе или в воде</w:t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</w:rPr>
              <w:t>По согласованию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pacing w:val="50"/>
          <w:szCs w:val="24"/>
        </w:rPr>
      </w:pPr>
      <w:r>
        <w:rPr>
          <w:b w:val="false"/>
          <w:bCs w:val="false"/>
          <w:spacing w:val="50"/>
          <w:szCs w:val="18"/>
        </w:rPr>
        <w:t>Примечания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>1. Нормы механических свойств относятся к образцам, отобранным от стали диаметром или толщиной до 60 мм. Для стали диаметром или толщиной св. 60 до 100 мм допускается понижение относительного удлинения на 1 абс. %, относительного сужения на 5 абс. % и ударной вязкости на 4,9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0,5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при норме менее 78,4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8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и на 9,8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1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при норме 78,4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8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и более. Для стали диаметром или толщиной св. 100 до 150 мм допускается понижение относительного удлинения на 3 абс. %, относительного сужения на 10 абс. % и ударной вязкости на 9,8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1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при норме менее 78,4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8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и на 14,7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1,5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при норме 78,4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8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) и более. Свойства стали диаметром или стороной квадрата более 100 мм допускается проверять на пробах, перекованных или перекатанных на размер 80-100 мм. Нормы механических свойств образцов в этом случае, должны соответствовать указанным в табл. </w:t>
      </w:r>
      <w:hyperlink w:anchor="TO0000004">
        <w:r>
          <w:rPr>
            <w:rStyle w:val="InternetLink"/>
            <w:b/>
            <w:bCs/>
            <w:szCs w:val="18"/>
          </w:rPr>
          <w:t>3</w:t>
        </w:r>
      </w:hyperlink>
      <w:r>
        <w:rPr>
          <w:b w:val="false"/>
          <w:bCs w:val="false"/>
          <w:szCs w:val="18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>2. Нормы ударной вязкости приведены для квадрата и полосы размером 12 мм и более; круга и шестигранника размером 16 мм и боле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 xml:space="preserve">3. Механические свойства сталей, полученных методом электрошлакового (Ш), вакуумно-дугового (ВД) переплава и вакуумно-индукционной выплавки (ВИ), должны соответствовать нормам, указанным в табл. </w:t>
      </w:r>
      <w:r>
        <w:rPr>
          <w:b w:val="false"/>
          <w:bCs w:val="false"/>
          <w:color w:val="000000"/>
          <w:szCs w:val="18"/>
        </w:rPr>
        <w:t>3</w:t>
      </w:r>
      <w:r>
        <w:rPr>
          <w:b w:val="false"/>
          <w:bCs w:val="false"/>
          <w:szCs w:val="18"/>
        </w:rPr>
        <w:t>. Допускается снижение временного сопротивления и предела текучести при одновременном повышении пластических характеристик; норма устанавливается соглашением между потребителем и изготовителем. Для марки 107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21Г7АН5-Ш допускается понижение временного сопротивления и предела текучести на 30 Н/мм</w:t>
      </w:r>
      <w:r>
        <w:rPr>
          <w:b w:val="false"/>
          <w:bCs w:val="false"/>
          <w:szCs w:val="18"/>
          <w:vertAlign w:val="superscript"/>
        </w:rPr>
        <w:t xml:space="preserve">2 </w:t>
      </w:r>
      <w:r>
        <w:rPr>
          <w:b w:val="false"/>
          <w:bCs w:val="false"/>
          <w:szCs w:val="18"/>
        </w:rPr>
        <w:t>(3 кгс/м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.</w:t>
      </w:r>
    </w:p>
    <w:p>
      <w:pPr>
        <w:pStyle w:val="Normal"/>
        <w:shd w:fill="FFFFFF" w:val="clear"/>
        <w:spacing w:before="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>4. Для стали марок 15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6СЮ, 10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13СЮ, 15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18СЮ, 15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25Т, 12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17 и 15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28 механические свойства прутков размером более 60 мм должны испытывать на образцах, изготовленных из заготовок, прокованных на размер 50-60 м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Режим термической обработки образца или заготовки указывается в заказе, а при отсутствии указания выбирается изготовителе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11. Макроструктура стали не должна иметь остатков усадочной раковины и подусадочной рыхлости, пузырей, трещин, инородных металлических и неметаллических включений, корочки, расслоений и флокенов, видимых без применения увеличительных приборов, и должна соответствовать требованиям табл. </w:t>
      </w:r>
      <w:hyperlink w:anchor="TO0000005">
        <w:r>
          <w:rPr>
            <w:rStyle w:val="InternetLink"/>
            <w:b/>
            <w:bCs/>
            <w:sz w:val="24"/>
            <w:szCs w:val="22"/>
          </w:rPr>
          <w:t>4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97"/>
        <w:gridCol w:w="1120"/>
        <w:gridCol w:w="1052"/>
        <w:gridCol w:w="712"/>
        <w:gridCol w:w="713"/>
        <w:gridCol w:w="990"/>
        <w:gridCol w:w="947"/>
        <w:gridCol w:w="1368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7" w:name="TO0000005"/>
            <w:bookmarkEnd w:id="7"/>
            <w:r>
              <w:rPr>
                <w:b w:val="false"/>
                <w:bCs w:val="false"/>
                <w:szCs w:val="15"/>
              </w:rPr>
              <w:t>Способ выплавки стали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акроструктура в баллах, не более</w:t>
            </w:r>
          </w:p>
        </w:tc>
      </w:tr>
      <w:tr>
        <w:trPr>
          <w:trHeight w:val="2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Центральная порист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Точечная неоднород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Ликвационный квад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Общая пятнистая ликв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Краевая пятнистая ликв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одусадочная ликв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одкорковые пузы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жкристаллитные трещин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Металл открытой и вакуумно-индукционной выпла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9"/>
              </w:rPr>
              <w:t>Не допускается</w:t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Металл электрошлакового или вакуумно-дугового перепла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4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9"/>
              </w:rPr>
              <w:t>Не допускается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pacing w:val="50"/>
          <w:szCs w:val="24"/>
        </w:rPr>
      </w:pPr>
      <w:r>
        <w:rPr>
          <w:b w:val="false"/>
          <w:bCs w:val="false"/>
          <w:spacing w:val="50"/>
          <w:szCs w:val="19"/>
        </w:rPr>
        <w:t>Примечания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9"/>
        </w:rPr>
        <w:t>1. В стали, полученной методом электрошлакового переплава или вакуумно-дугового переплава, допускается светлый контур не более балла 3.</w:t>
      </w:r>
    </w:p>
    <w:p>
      <w:pPr>
        <w:pStyle w:val="Normal"/>
        <w:shd w:fill="FFFFFF" w:val="clear"/>
        <w:spacing w:before="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9"/>
        </w:rPr>
        <w:t>2. Повышенная или пониженная травимость осевой зоны не является браковочным признако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8" w:name="PO0000034"/>
      <w:bookmarkEnd w:id="8"/>
      <w:r>
        <w:rPr>
          <w:b w:val="false"/>
          <w:bCs w:val="false"/>
          <w:sz w:val="24"/>
          <w:szCs w:val="23"/>
        </w:rPr>
        <w:t>3.12. По требованию потребителя сталь изготовляют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9" w:name="PO0000034"/>
      <w:bookmarkEnd w:id="9"/>
      <w:r>
        <w:rPr>
          <w:b w:val="false"/>
          <w:bCs w:val="false"/>
          <w:sz w:val="24"/>
          <w:szCs w:val="22"/>
        </w:rPr>
        <w:t>а) с проверкой на отсутствие склонности к межкристаллитной коррозии марок 2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3Н4Г9, 07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6Н6, 09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7Ю1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22Н6Т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21Н6М2Т,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4Г14Н4Т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7Г9АН4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13М2Т,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13М2Т,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13М3Т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15М3Т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9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9Т, 04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0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0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0Т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0Т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2Т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2Б, 07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21Г7АН4, 06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Н28МДТ, 03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Н28МДТ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б) с травленой поверхностью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в) с проверкой длительной прочности стали марок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1Н23Т3МР,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1Н20Т3Р, 45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4Н14В2М, 4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5Н7Г7Ф2МС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25Н16Г7АР, определенной на образцах, изготовленных из термически обработанных заготовок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Длительная прочность должна соответствовать нормам, указанным в табл. </w:t>
      </w:r>
      <w:hyperlink w:anchor="TO0000006">
        <w:r>
          <w:rPr>
            <w:rStyle w:val="InternetLink"/>
            <w:b/>
            <w:bCs/>
            <w:sz w:val="24"/>
            <w:szCs w:val="22"/>
          </w:rPr>
          <w:t>5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620"/>
        <w:gridCol w:w="3442"/>
        <w:gridCol w:w="1147"/>
        <w:gridCol w:w="606"/>
        <w:gridCol w:w="606"/>
        <w:gridCol w:w="568"/>
      </w:tblGrid>
      <w:tr>
        <w:trPr>
          <w:tblHeader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10" w:name="TO0000006"/>
            <w:bookmarkEnd w:id="10"/>
            <w:r>
              <w:rPr>
                <w:b w:val="false"/>
                <w:bCs w:val="false"/>
                <w:szCs w:val="15"/>
              </w:rPr>
              <w:t>Класс и порядковый № марки по ГОСТ 5632-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Марка стали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Рекомендуемые режимы термической обработк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Температура испытания, °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редел длительной прочности, Н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 xml:space="preserve"> (кгс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, за время, ч, не менее</w:t>
            </w:r>
          </w:p>
        </w:tc>
      </w:tr>
      <w:tr>
        <w:trPr>
          <w:tblHeader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0Т3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00-1170 °С, охлаждение на воздухе или в масле, отпуск при 740-760 °С, выдержка 15 ч, охлаждение на воздух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4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7"/>
              </w:rPr>
              <w:t>-</w:t>
            </w:r>
          </w:p>
        </w:tc>
      </w:tr>
      <w:tr>
        <w:trPr/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3Т3МР</w:t>
            </w:r>
          </w:p>
        </w:tc>
        <w:tc>
          <w:tcPr>
            <w:tcW w:w="3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. Закалка с 1100-1170 °С, выдержка 2-5 ч, охлаждение на воздухе или в масле, старение при 750-800 °С, выдержка 16-25 ч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0)</w:t>
            </w:r>
          </w:p>
        </w:tc>
      </w:tr>
      <w:tr>
        <w:trPr/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. Закалка с 950-1050 °С, выдержка 2-5 ч, охлаждение в масле, старение при 730-750 °С, выдержка 16 ч, охлаждение на воздухе, дополнительное старение при 600-650 °С, выдержка 10-16 ч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8)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810-830 °С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7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8)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7Г7Ф2МС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70-1190 °С, выдержка 30-45 мин, охлаждение в воде или на воздухе, старение при 790-810 °С, выдержка 8-10 ч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16Г7АР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50-1150 °С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</w:tr>
      <w:tr>
        <w:trPr/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или в воде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)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50"/>
          <w:szCs w:val="18"/>
        </w:rPr>
        <w:t>Примечание</w:t>
      </w:r>
      <w:r>
        <w:rPr>
          <w:b w:val="false"/>
          <w:bCs w:val="false"/>
          <w:szCs w:val="18"/>
        </w:rPr>
        <w:t>. Режим термической обработки образцов для стали марки 10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11Н23Т3МР указывается в заказе, а при отсутствии указания - выбирается изготовителе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2"/>
        </w:rPr>
        <w:t xml:space="preserve">г) с нормированной чистотой стали по волосовинам, выявленным потребителем на готовых деталях визуально, в соответствии с требованиями табл. </w:t>
      </w:r>
      <w:r>
        <w:rPr>
          <w:b w:val="false"/>
          <w:bCs w:val="false"/>
          <w:color w:val="000000"/>
          <w:szCs w:val="22"/>
        </w:rPr>
        <w:t>6</w:t>
      </w:r>
      <w:r>
        <w:rPr>
          <w:b w:val="false"/>
          <w:bCs w:val="false"/>
          <w:szCs w:val="22"/>
        </w:rPr>
        <w:t>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766"/>
        <w:gridCol w:w="1136"/>
        <w:gridCol w:w="1421"/>
        <w:gridCol w:w="1140"/>
        <w:gridCol w:w="766"/>
        <w:gridCol w:w="1136"/>
        <w:gridCol w:w="142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11" w:name="TO0000007"/>
            <w:bookmarkEnd w:id="11"/>
            <w:r>
              <w:rPr>
                <w:b w:val="false"/>
                <w:bCs w:val="false"/>
                <w:szCs w:val="15"/>
              </w:rPr>
              <w:t>Общая площадь контролируемой обработанной поверхности детали, с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Количество волосовин, шт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1"/>
              </w:rPr>
              <w:t>Максимальная длина волосовин, мм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Суммарная протяженность волосовин, мм</w:t>
            </w:r>
          </w:p>
        </w:tc>
      </w:tr>
      <w:tr>
        <w:trPr>
          <w:trHeight w:val="2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открытой выпла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вакуумно-индукционной выпла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электрошлакового и вакуумно-дугового переплав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открытой выпла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вакуумно-индукционной выпла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электрошлакового и вакуумно-дугового переплава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5"/>
              </w:rPr>
              <w:t>не боле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9"/>
              </w:rPr>
              <w:t>До 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50 до 1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100 до 2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200 до 3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300 до 4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400 до 6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4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600 до 8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4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800 до 1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0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50"/>
          <w:szCs w:val="18"/>
        </w:rPr>
        <w:t>Примечания</w:t>
      </w:r>
      <w:r>
        <w:rPr>
          <w:b w:val="false"/>
          <w:bCs w:val="false"/>
          <w:szCs w:val="18"/>
        </w:rPr>
        <w:t>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>1. На каждые последующие 200 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контролируемой поверхности готовых деталей, площадь которых превышает 1000 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, допускается дополнительно не</w:t>
      </w:r>
      <w:r>
        <w:rPr>
          <w:szCs w:val="18"/>
        </w:rPr>
        <w:t xml:space="preserve"> </w:t>
      </w:r>
      <w:r>
        <w:rPr>
          <w:b w:val="false"/>
          <w:bCs w:val="false"/>
          <w:szCs w:val="18"/>
        </w:rPr>
        <w:t>более одной волосовины протяженностью не более указанной для площади 1000 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, с соответствующим увеличением суммарной протяженности волосовин.</w:t>
      </w:r>
    </w:p>
    <w:p>
      <w:pPr>
        <w:pStyle w:val="Normal"/>
        <w:shd w:fill="FFFFFF" w:val="clear"/>
        <w:spacing w:before="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7"/>
        </w:rPr>
        <w:t xml:space="preserve">2. </w:t>
      </w:r>
      <w:r>
        <w:rPr>
          <w:szCs w:val="17"/>
        </w:rPr>
        <w:t>(Исключено, Изм. № 1)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bCs w:val="false"/>
          <w:sz w:val="24"/>
          <w:szCs w:val="22"/>
        </w:rPr>
        <w:t>д) с проверкой стали марки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 xml:space="preserve">21Н5Т на отсутствие склонности к охрупчиванию в соответствии с нормами табл. </w:t>
      </w:r>
      <w:r>
        <w:rPr>
          <w:b w:val="false"/>
          <w:bCs w:val="false"/>
          <w:color w:val="000000"/>
          <w:sz w:val="24"/>
          <w:szCs w:val="22"/>
        </w:rPr>
        <w:t>7</w:t>
      </w:r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2114"/>
        <w:gridCol w:w="1649"/>
        <w:gridCol w:w="1377"/>
        <w:gridCol w:w="1014"/>
      </w:tblGrid>
      <w:tr>
        <w:trPr>
          <w:tblHeader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12" w:name="TO0000008"/>
            <w:bookmarkEnd w:id="12"/>
            <w:r>
              <w:rPr>
                <w:b w:val="false"/>
                <w:bCs w:val="false"/>
                <w:szCs w:val="15"/>
              </w:rPr>
              <w:t>Режим термической обработки образц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Размер сечения, 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Тип образц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риращение временного сопротивления, %, не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Ударная вязкость </w:t>
            </w:r>
            <w:r>
              <w:rPr>
                <w:b w:val="false"/>
                <w:bCs w:val="false"/>
                <w:szCs w:val="15"/>
                <w:lang w:val="en-US"/>
              </w:rPr>
              <w:t>KCU</w:t>
            </w:r>
            <w:r>
              <w:rPr>
                <w:b w:val="false"/>
                <w:bCs w:val="false"/>
                <w:szCs w:val="15"/>
              </w:rPr>
              <w:t>, Дж/с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 xml:space="preserve"> (кгс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×</w:t>
            </w:r>
            <w:r>
              <w:rPr>
                <w:b w:val="false"/>
                <w:bCs w:val="false"/>
                <w:szCs w:val="15"/>
              </w:rPr>
              <w:t>м/с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, не менее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 °С, охлаждение в воде, отпуск при 550 °С, выдержка 1 ч, охлаждение с печью (со скоростью 100 °С/ч) до 300 °С, затем охлаждение на воздух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Круг, квадрат, до 12 и полоса до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По ГОСТ 1497-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Круг от 12 до 16 и полоса от 7 до 1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По ГОСТ 9454-78 тип 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9 (4)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Квадрат и полоса 12 и более, круг 16 и более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По ГОСТ 9454-78 тип 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9 (3)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е) с поштучным контролем прутков диаметром 90 мм и более из стали марки 09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7Ю1 по механическим свойствам и макроструктуре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ж) с контролем внутренних дефектов металла неразрушающими методам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з) с нормированием альфа-фазы в аустенитных сталях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и) без проверки механических свойств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к) с проверкой длительной прочности стали марок, не указанных в табл. </w:t>
      </w:r>
      <w:hyperlink w:anchor="TO0000006">
        <w:r>
          <w:rPr>
            <w:rStyle w:val="InternetLink"/>
            <w:b/>
            <w:bCs/>
            <w:sz w:val="24"/>
            <w:szCs w:val="22"/>
          </w:rPr>
          <w:t>5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л) с проверкой механических свойств при повышенных температурах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м) с нормированным содержанием газов в стал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н) с проверкой на отсутствие склонности к межкристаллитной коррозии стали марок, не указанных в ГОСТ 6032-89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о) с повышенной чистотой поверхност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п) с контролем на излом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р) с механическими свойствами, повышенными или в более узких пределах по сравнению с указанными в табл. </w:t>
      </w:r>
      <w:r>
        <w:rPr>
          <w:b w:val="false"/>
          <w:bCs w:val="false"/>
          <w:color w:val="000000"/>
          <w:sz w:val="24"/>
          <w:szCs w:val="22"/>
        </w:rPr>
        <w:t>1</w:t>
      </w:r>
      <w:r>
        <w:rPr>
          <w:b w:val="false"/>
          <w:bCs w:val="false"/>
          <w:sz w:val="24"/>
          <w:szCs w:val="22"/>
        </w:rPr>
        <w:t>-</w:t>
      </w:r>
      <w:r>
        <w:rPr>
          <w:b w:val="false"/>
          <w:bCs w:val="false"/>
          <w:color w:val="000000"/>
          <w:sz w:val="24"/>
          <w:szCs w:val="22"/>
        </w:rPr>
        <w:t>3</w:t>
      </w:r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) с контролем на загрязненность стали неметаллическими включениям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т) с проверкой величины зерна.</w:t>
      </w:r>
    </w:p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pacing w:val="50"/>
          <w:szCs w:val="24"/>
        </w:rPr>
      </w:pPr>
      <w:r>
        <w:rPr>
          <w:b w:val="false"/>
          <w:bCs w:val="false"/>
          <w:spacing w:val="50"/>
          <w:szCs w:val="18"/>
        </w:rPr>
        <w:t>Примечания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 xml:space="preserve">1. Нормы при испытаниях по подпунктам </w:t>
      </w:r>
      <w:r>
        <w:rPr>
          <w:b w:val="false"/>
          <w:bCs w:val="false"/>
          <w:i/>
          <w:iCs/>
          <w:szCs w:val="18"/>
        </w:rPr>
        <w:t xml:space="preserve">ж, з, к, л, м, н, о, п, р, с, т </w:t>
      </w:r>
      <w:r>
        <w:rPr>
          <w:b w:val="false"/>
          <w:bCs w:val="false"/>
          <w:szCs w:val="18"/>
        </w:rPr>
        <w:t>устанавливаются по согласованию потребителя с изготовителем.</w:t>
      </w:r>
    </w:p>
    <w:p>
      <w:pPr>
        <w:pStyle w:val="Normal"/>
        <w:shd w:fill="FFFFFF" w:val="clear"/>
        <w:spacing w:before="0" w:after="120"/>
        <w:ind w:firstLine="283"/>
        <w:jc w:val="both"/>
        <w:rPr>
          <w:szCs w:val="24"/>
        </w:rPr>
      </w:pPr>
      <w:r>
        <w:rPr>
          <w:b w:val="false"/>
          <w:bCs w:val="false"/>
          <w:szCs w:val="18"/>
        </w:rPr>
        <w:t xml:space="preserve">2. </w:t>
      </w:r>
      <w:r>
        <w:rPr>
          <w:szCs w:val="18"/>
        </w:rPr>
        <w:t>(Исключено, Изм. № 1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1,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13. Рекомендации по применению стали приведены в справочном приложении </w:t>
      </w:r>
      <w:hyperlink w:anchor="PO0000080">
        <w:r>
          <w:rPr>
            <w:rStyle w:val="InternetLink"/>
            <w:b/>
            <w:bCs/>
            <w:sz w:val="24"/>
            <w:szCs w:val="22"/>
          </w:rPr>
          <w:t>3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14. Значения ползучести и длительной прочности сталей, применяемых для длительных сроков службы под напряжением, приведены в справочном приложении </w:t>
      </w:r>
      <w:hyperlink w:anchor="PO0000081">
        <w:r>
          <w:rPr>
            <w:rStyle w:val="InternetLink"/>
            <w:b/>
            <w:bCs/>
            <w:sz w:val="24"/>
            <w:szCs w:val="22"/>
          </w:rPr>
          <w:t>4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3" w:name="__RefHeading___Toc26873240"/>
      <w:bookmarkEnd w:id="13"/>
      <w:r>
        <w:rPr/>
        <w:t>4. ПРАВИЛА ПРИЕМКИ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4.1. Продукция принимается партиями, состоящими из стали одной плавки, одного вида изготовления, одного размера и одного режима термической обработк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Каждая партия продукции должна сопровождаться документом о качестве по ГОСТ 7566-81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2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4.2. Для проверки качества стали от партии отбирают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для проверки качества поверхности - все прутки и мотк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контроля размеров - не менее 10 % прутков и мотков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химического анализа - одну пробу от плавк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проверки твердости - не более 5 %, но не менее 5 разных прутков или мотков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испытания на осадку - два прутка или мотка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испытания на растяжение, ударную вязкость, длительную прочность, растяжение при повышенных температурах, твердости на термически обработанных образцах, склонности к охрупчиванию - два мотка или прутка для каждого вида испытаний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испытания на склонность к межкристаллитной коррозии - два прутка от плавк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испытания на наличие альфа-фазы в прутках - два прутка от плавки, при определении в ковшовой пробе - по ГОСТ 2246-70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контроля макроструктуры - два прутка или мотка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определения загрязненности стали неметаллическими включениями - не менее 6 прутков от каждой плавк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определения величины зерна - два прутка или мотка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4.3. При получении неудовлетворительных результатов по какому-либо показателю по нему проводят повторные испытания в соответствии с ГОСТ 7566-81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4.2; 4.3. </w:t>
      </w:r>
      <w:r>
        <w:rPr>
          <w:sz w:val="24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4.4. При получении неудовлетворительных результатов испытания стали марки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 xml:space="preserve">11Н23Т3МР по режиму 2 термической обработки (см. табл. </w:t>
      </w:r>
      <w:hyperlink w:anchor="TO0000006">
        <w:r>
          <w:rPr>
            <w:rStyle w:val="InternetLink"/>
            <w:b/>
            <w:bCs/>
            <w:sz w:val="24"/>
            <w:szCs w:val="22"/>
          </w:rPr>
          <w:t>5</w:t>
        </w:r>
      </w:hyperlink>
      <w:r>
        <w:rPr>
          <w:b w:val="false"/>
          <w:bCs w:val="false"/>
          <w:sz w:val="24"/>
          <w:szCs w:val="22"/>
        </w:rPr>
        <w:t>), повторное испытание проводят по режиму 1, которое является окончательным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4" w:name="__RefHeading___Toc26873241"/>
      <w:bookmarkEnd w:id="14"/>
      <w:r>
        <w:rPr/>
        <w:t>5. МЕТОДЫ ИСПЫТАНИЙ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, Качество поверхности проверяют без применения увеличительных приборов. При необходимости проводят светление или травление поверхност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По требованию потребителя глубину залегания дефектов проверяют путем запиловки напильником и последующим измерением штангенциркулем по ГОСТ 166-89, микрометром по ГОСТ 6507-90 или скобами с отсчетным устройством по ГОСТ 11098-75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2. Диаметр и форму прутков проверяют штангенциркулем по ГОСТ 166-89, микрометром по ГОСТ 6507-90 или скобами по ГОСТ 2216-84 в двух взаимно перпендикулярных направлениях не менее чем в трех местах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ину прутков проверяют металлической линейкой по ГОСТ 427-75, рулеткой по ГОСТ 7502-89 или другими измерительными инструментами требуемой точност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;</w:t>
      </w:r>
      <w:r>
        <w:rPr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 xml:space="preserve">5.2. </w:t>
      </w:r>
      <w:r>
        <w:rPr>
          <w:sz w:val="24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3. Отбор проб для определения химического состава производят по ГОСТ 7565-81, химический анализ проводят по ГОСТ 12344-88, ГОСТ 12345-88, ГОСТ 12346-78, ГОСТ 12347-77, ГОСТ 12348-78, ГОСТ 12349-83, ГОСТ 12350-78, ГОСТ 12351-81, ГОСТ 12352-81, ГОСТ 12353-78, ГОСТ 12354-81, ГОСТ 12355-78, ГОСТ 12356-81, ГОСТ 12357-84, ГОСТ 12358-82, ГОСТ 12359-81, ГОСТ 12360-82, ГОСТ 12361-82, ГОСТ 12362-79, ГОСТ 12363-79, ГОСТ 12364-84, ГОСТ 12365-84, ГОСТ 28473-90 или иными методами, по документации, утвержденной в установленном порядк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4. Твердость по Бринеллю определяют по ГОСТ 9012-59, по Роквеллу - по ГОСТ 9013-59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5. Отбор проб для испытания на осадку проводят по ГОСТ 7564-73, испытание на двух образцах - по ГОСТ 8817-82. Образцы нагревают до температуры ковки и осаживают до 1/3 первоначальной высоты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6. Отбор проб для определения механических свойств и длительной прочности производят вдоль направления волокна по ГОСТ 7564-73 (1 вариант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Термическую обработку стали перед проверкой механических свойств производят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стали марок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Г9АН4, 03Х18Н11, 12Х18Н9, 08Х18Н10Т, 08Х18Н12Б, 20Х25Н20С2, 20Х23Н18, 03Х17Н14М3, 08Х17Н13М2Т - в готовых образцах с припуском под шлифовку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- для остальных марок - в заготовках сечением 20-25 мм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- для стали размером сечения 25 мм и менее - обработку проводят в готовом сечени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стали марки 09Х16Н4Б 1-ю термическую обработку производят в заготовках сечением 20-25 мм, а 2-ю и 3-ю термические обработки - в образцах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1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7. Испытание на растяжение при температуре (</w:t>
      </w:r>
      <w:r>
        <w:rPr>
          <w:b w:val="false"/>
          <w:bCs w:val="false"/>
          <w:sz w:val="24"/>
          <w:szCs w:val="22"/>
          <w:vertAlign w:val="subscript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  <w:r>
        <w:rPr>
          <w:b w:val="false"/>
          <w:bCs w:val="false"/>
          <w:sz w:val="24"/>
          <w:szCs w:val="22"/>
        </w:rPr>
        <w:t>)°С проводят по ГОСТ 1497-84, при повышенных температурах - по ГОСТ 9651-84, на образцах пятикратной длины диаметром 5 или 10 мм - на двух образцах для каждого вида испытаний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8. Испытание на ударную вязкость проводят по ГОСТ 9454-78 на двух образцах типа 1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9. Контроль макроструктуры проводят на двух темплетах по ГОСТ 10243-75 методом травления. Сталь мартенситного класса допускается контролировать по излому. Допускается применять ультразвуковой контроль (УЗК) по методике предприятия-изготовителя и другие неразрушающие методы контроля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0. Испытания на межкристаллитную коррозию проводят на двух образцах по ГОСТ 6032-89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1. Испытание на длительную прочность проводят на двух образцах по ГОСТ 10145-81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2. Определение содержания альфа-фазы в прутках проводят металлографическим или магнитным методом по ГОСТ 11878-66 на двух образцах, ковшевой пробе - по ГОСТ 2246-70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7-5.12. </w:t>
      </w:r>
      <w:r>
        <w:rPr>
          <w:sz w:val="24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3. Определение содержания газов производят по ГОСТ 17745-90 или по документации, утвержденной в установленном порядке. Периодичность контроля устанавливают по согласованию между потребителем и изготовителе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4. Сталь одной плавки, прошедшую испытания на макроструктуру, механические свойства (в том числе и длительную прочность) на крупных сечениях, при поставке в более мелких сечениях перечисленным испытаниям разрешается не подвергать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5. Для испытания на механические свойства и отсутствие склонности к межкристаллитной коррозии допускается применять статистические методы контроля по согласованной с потребителем методик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16. Методы испытаний, предусмотренные в п. </w:t>
      </w:r>
      <w:r>
        <w:rPr>
          <w:b w:val="false"/>
          <w:bCs w:val="false"/>
          <w:color w:val="000000"/>
          <w:sz w:val="24"/>
          <w:szCs w:val="22"/>
        </w:rPr>
        <w:t>3.12</w:t>
      </w:r>
      <w:r>
        <w:rPr>
          <w:b w:val="false"/>
          <w:bCs w:val="false"/>
          <w:sz w:val="24"/>
          <w:szCs w:val="22"/>
        </w:rPr>
        <w:t xml:space="preserve">, подпункты </w:t>
      </w:r>
      <w:r>
        <w:rPr>
          <w:b w:val="false"/>
          <w:bCs w:val="false"/>
          <w:i/>
          <w:iCs/>
          <w:sz w:val="24"/>
          <w:szCs w:val="22"/>
        </w:rPr>
        <w:t xml:space="preserve">ж, н, о </w:t>
      </w:r>
      <w:r>
        <w:rPr>
          <w:b w:val="false"/>
          <w:bCs w:val="false"/>
          <w:sz w:val="24"/>
          <w:szCs w:val="22"/>
        </w:rPr>
        <w:t>(контроль внутренних дефектов неразрушающими методами, отсутствие склонности к межкристаллитной коррозии и качества повышенной чистоты поверхности), устанавливаются по согласованию между потребителем и изготовителе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7. Загрязненность стали неметаллическими включениями проверяют по ГОСТ 1778-70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8. Величину зерна определяют по ГОСТ 5639-82 на продольных образцах, термически обработанных по режиму для определения механических свойств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17; 5.18. </w:t>
      </w:r>
      <w:r>
        <w:rPr>
          <w:sz w:val="24"/>
          <w:szCs w:val="22"/>
        </w:rPr>
        <w:t>(Введены дополнительно, Изм. № 2)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5" w:name="__RefHeading___Toc26873242"/>
      <w:bookmarkEnd w:id="15"/>
      <w:r>
        <w:rPr/>
        <w:t>6. УПАКОВКА, МАРКИРОВКА, ТРАНСПОРТИРОВАНИЕ И ХРАНЕНИЕ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1. Упаковка, маркировка, транспортирование и хранение в соответствии с ГОСТ 7566-81 с дополнениям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1.1. Наружный диаметр мотков должен быть не более 1500 мм, внутренний - не менее 180 мм. Минимальная масса мотка - 20 кг, максимальная - 500 кг. Мотки укладываются в связки согласно ГОСТ 7566-81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1.2. Вид отправок - мелкие и повагонны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При транспортировании в один адрес двух и более грузовых мест, размеры которых позволяют оформить транспортный пакет с габаритами по ГОСТ 24597-81, грузовые места должны быть оформлены в транспортные пакеты по нормативно-технической документаци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Размещение и крепление сортового проката на открытом подвижном составе устанавливается условиями погрузки и крепления грузов, утвержденными Министерством путей сообщения СССР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1.3. Упаковка проката для районов Крайнего Севера и труднодоступных районов осуществляется в соответствии с ГОСТ 15846-79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1.4. Масса грузового места не должна превышать при механизированной погрузке на открытые транспортные средства 10000 кг, в закрытые - 1250 кг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1.5. Маркировку, упаковку, транспортирование и хранение калиброванной стали производят по ГОСТ 1051-73, стали со специальной отделкой поверхности - по ГОСТ 14955-77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Раздел 6. </w:t>
      </w:r>
      <w:r>
        <w:rPr>
          <w:sz w:val="24"/>
          <w:szCs w:val="22"/>
        </w:rPr>
        <w:t>(Измененная редакция, Изм. № 2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16" w:name="__RefHeading___Toc26873243"/>
      <w:bookmarkStart w:id="17" w:name="PO0000078"/>
      <w:bookmarkEnd w:id="16"/>
      <w:r>
        <w:rPr>
          <w:b w:val="false"/>
          <w:bCs w:val="false"/>
          <w:i/>
          <w:iCs/>
        </w:rPr>
        <w:t xml:space="preserve">ПРИЛОЖЕНИЕ 1 </w:t>
        <w:br/>
      </w:r>
      <w:bookmarkEnd w:id="17"/>
      <w:r>
        <w:rPr>
          <w:b w:val="false"/>
          <w:bCs w:val="false"/>
          <w:i/>
          <w:iCs/>
          <w:szCs w:val="18"/>
        </w:rPr>
        <w:t>Обязательное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8" w:name="__RefHeading___Toc26873244"/>
      <w:bookmarkEnd w:id="18"/>
      <w:r>
        <w:rPr>
          <w:b w:val="false"/>
          <w:bCs w:val="false"/>
          <w:szCs w:val="24"/>
        </w:rPr>
        <w:t>СТАЛЬ СОРТОВАЯ КАЛИБРОВАННАЯ И СТАЛЬ СО СПЕЦИАЛЬНОЙ ОТДЕЛКОЙ ПОВЕРХ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331"/>
        <w:gridCol w:w="3464"/>
      </w:tblGrid>
      <w:tr>
        <w:trPr>
          <w:tblHeader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Класс и порядковый номер марки по ГОСТ 5632-7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арки стали</w:t>
            </w:r>
          </w:p>
        </w:tc>
      </w:tr>
      <w:tr>
        <w:trPr>
          <w:tblHeader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Новое обозначе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Старое обозначени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9С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9С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0С2М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0С2М (ЭИ107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НФ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БН (3П29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 (ЭП42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96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2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96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3И962А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Н7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Н7С2 (ЭИ7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3В2Ф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ВФР (ЭИ73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 (ЭИ22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2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4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4Б (ЭП5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6С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6СЮ (ЭИ42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 (ЭИ80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МБФ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МБФР (ЭИ99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-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2 (ЭИ26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8"/>
                <w:lang w:val="en-US"/>
              </w:rPr>
              <w:t>C</w:t>
            </w:r>
            <w:r>
              <w:rPr>
                <w:b w:val="false"/>
                <w:bCs w:val="false"/>
                <w:szCs w:val="18"/>
              </w:rPr>
              <w:t>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8"/>
                <w:lang w:val="en-US"/>
              </w:rPr>
              <w:t>C</w:t>
            </w:r>
            <w:r>
              <w:rPr>
                <w:b w:val="false"/>
                <w:bCs w:val="false"/>
                <w:szCs w:val="18"/>
              </w:rPr>
              <w:t>Ю (ЭИ40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 (ЭИ49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Т (ЭИ645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С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СЮ (ЭИ48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Т (ЭИ43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8 (ЭИ34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Н4Г9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Н4Г9 (ЭИ100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6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6 (ЭП28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4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7Ю1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7Ю1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Н14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Н14С2 (ЭИ73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Н14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Н14С2 (ЭИ21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2Н6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2Н5Т (ЭП5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5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Н5Т (ЭИ81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Н6М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6</w:t>
            </w:r>
            <w:r>
              <w:rPr>
                <w:b w:val="false"/>
                <w:bCs w:val="false"/>
                <w:szCs w:val="18"/>
                <w:lang w:val="en-US"/>
              </w:rPr>
              <w:t>M</w:t>
            </w: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 xml:space="preserve"> (ЭИ5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3 (ЭИ31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С4Т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ЭИ654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0Т3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0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8"/>
                <w:lang w:val="en-US"/>
              </w:rPr>
              <w:t>P</w:t>
            </w:r>
            <w:r>
              <w:rPr>
                <w:b w:val="false"/>
                <w:bCs w:val="false"/>
                <w:szCs w:val="18"/>
              </w:rPr>
              <w:t xml:space="preserve"> (ЭИ69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3Т3М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2Т3МР (ЭП3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8"/>
              </w:rPr>
              <w:t>6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Г14Н4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Г14Н3Т (ЭИ71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 xml:space="preserve">14Н14В2М (ЭИ69) 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6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6Б (ЭИ69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9В2Б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8В2БР (ЭИ695Р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9В2БР1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8В2БР1 (ЭИ72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13М2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13М2Б (ЭИ680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7Г7Ф2МС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7Г7Ф2МС (ЭИ38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24В4Т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24В4Т (ЭП16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Г9АН14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Г9АН4 (ЭИ87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4М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0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2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2Т (ЭИ44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3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3Т (ЭИ43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5М3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6М3Т (ЭИ580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 xml:space="preserve">18Н9 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 (ЭИ84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 (ЭИ91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1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0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1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Б (ЭИ40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9Н9МВБ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9Н9МВБТ (ЭИ57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25</w:t>
            </w:r>
            <w:r>
              <w:rPr>
                <w:b w:val="false"/>
                <w:bCs w:val="false"/>
                <w:szCs w:val="18"/>
                <w:lang w:val="en-US"/>
              </w:rPr>
              <w:t>C</w:t>
            </w:r>
            <w:r>
              <w:rPr>
                <w:b w:val="false"/>
                <w:bCs w:val="false"/>
                <w:szCs w:val="18"/>
              </w:rPr>
              <w:t>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25С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Г7АН5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Г7АН5 (ЭП22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 xml:space="preserve">23Н18 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8 (ЭИ417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20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20С2 (ЭИ28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167А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16Г7АР (ЭИ835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Н28МД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28М3Д3Т (ЭИ94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-7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Н28МДТ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0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28М3Д3Т (ЭП516)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(Измененная редакция, Изм. № 1, 2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19" w:name="__RefHeading___Toc26873245"/>
      <w:bookmarkStart w:id="20" w:name="PO0000079"/>
      <w:bookmarkEnd w:id="19"/>
      <w:r>
        <w:rPr>
          <w:b w:val="false"/>
          <w:bCs w:val="false"/>
          <w:i/>
          <w:iCs/>
        </w:rPr>
        <w:t xml:space="preserve">ПРИЛОЖЕНИЕ 2 </w:t>
        <w:br/>
      </w:r>
      <w:bookmarkEnd w:id="20"/>
      <w:r>
        <w:rPr>
          <w:b w:val="false"/>
          <w:bCs w:val="false"/>
          <w:i/>
          <w:iCs/>
          <w:szCs w:val="19"/>
        </w:rPr>
        <w:t>Обязательное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21" w:name="__RefHeading___Toc26873246"/>
      <w:bookmarkEnd w:id="21"/>
      <w:r>
        <w:rPr>
          <w:b w:val="false"/>
          <w:bCs w:val="false"/>
          <w:szCs w:val="24"/>
        </w:rPr>
        <w:t>ПЕРЕЧЕНЬ МАРОК, ИЗГОТОВЛЯЕМЫХ В ВИДЕ КАЛИБРОВАННОЙ ШЕСТИГРАННОЙ СТ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3209"/>
        <w:gridCol w:w="3524"/>
      </w:tblGrid>
      <w:tr>
        <w:trPr>
          <w:tblHeader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Класс и порядковый номер марки по ГОСТ 5632-72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Марки стали</w:t>
            </w:r>
          </w:p>
        </w:tc>
      </w:tr>
      <w:tr>
        <w:trPr>
          <w:tblHeader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Новое обознач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Старое обозначе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-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961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-12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-1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-14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-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6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6 (ЭП288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4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Н5Т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Н5Т (ЭИ811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8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8"/>
                <w:lang w:val="en-US"/>
              </w:rPr>
              <w:t>C</w:t>
            </w: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ЭИ65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0Т3Р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0Т3Р (ЭИ696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23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8"/>
                <w:lang w:val="en-US"/>
              </w:rPr>
              <w:t>MP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22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8"/>
                <w:lang w:val="en-US"/>
              </w:rPr>
              <w:t>MP</w:t>
            </w:r>
            <w:r>
              <w:rPr>
                <w:b w:val="false"/>
                <w:bCs w:val="false"/>
                <w:szCs w:val="18"/>
              </w:rPr>
              <w:t xml:space="preserve"> (ЭП33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8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 (ЭИ69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6-25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1</w:t>
            </w:r>
            <w:r>
              <w:rPr>
                <w:b w:val="false"/>
                <w:bCs w:val="false"/>
                <w:szCs w:val="18"/>
              </w:rPr>
              <w:t>8Н9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6-26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6-27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Т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Т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8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 (ЭИ842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9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0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Х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 xml:space="preserve"> (ЭИ914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1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18"/>
        </w:rPr>
        <w:t>(Измененная редакция, Изм. № 1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22" w:name="__RefHeading___Toc26873247"/>
      <w:bookmarkStart w:id="23" w:name="PO0000080"/>
      <w:bookmarkEnd w:id="22"/>
      <w:r>
        <w:rPr>
          <w:b w:val="false"/>
          <w:bCs w:val="false"/>
          <w:i/>
          <w:iCs/>
        </w:rPr>
        <w:t xml:space="preserve">ПРИЛОЖЕНИЕ 3 </w:t>
        <w:br/>
      </w:r>
      <w:bookmarkEnd w:id="23"/>
      <w:r>
        <w:rPr>
          <w:b w:val="false"/>
          <w:bCs w:val="false"/>
          <w:i/>
          <w:iCs/>
          <w:szCs w:val="19"/>
        </w:rPr>
        <w:t>Справочное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24" w:name="__RefHeading___Toc26873248"/>
      <w:bookmarkEnd w:id="24"/>
      <w:r>
        <w:rPr>
          <w:b w:val="false"/>
          <w:bCs w:val="false"/>
          <w:szCs w:val="24"/>
        </w:rPr>
        <w:t>РЕКОМЕНДАЦИИ ПО ПРИМЕНЕНИЮ СТ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310"/>
        <w:gridCol w:w="1223"/>
        <w:gridCol w:w="1612"/>
        <w:gridCol w:w="1196"/>
        <w:gridCol w:w="1158"/>
        <w:gridCol w:w="1624"/>
      </w:tblGrid>
      <w:tr>
        <w:trPr>
          <w:tblHeader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Класс и порядковый номер марки по ГОСТ 5632-7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арки стал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римерное назнач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Рекомендуемая температура применения, °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Срок работ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Температура начала интенсивного окалинообразования, °С</w:t>
            </w:r>
          </w:p>
        </w:tc>
      </w:tr>
      <w:tr>
        <w:trPr>
          <w:tblHeader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Новое обо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Старое обозначение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Рабочие и направляющие лопатки паровых турб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есьма длитель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НФБ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БН (ЭП291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ысоконагруженные детали, лопатки паровых турбин, детали клапанов, поковки дисков, роторов паровых и газовых турбин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 (ЭП428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962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иски компрессора, лопатки и другие нагруженные детал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962А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3В2Ф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ВФР (ЭИ736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ысоконагруженные детали, в том числе диски, валы, стяжные болты, лопатки и другие детали, работающие в условиях повышенной влажност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2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2МФ (ЭИ961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иски компрессора, лопатки и другие нагруженные детал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2-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6"/>
              </w:rPr>
              <w:t>12ВН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6"/>
              </w:rPr>
              <w:t xml:space="preserve">12ВНМФ </w:t>
            </w:r>
            <w:r>
              <w:rPr>
                <w:b w:val="false"/>
                <w:bCs w:val="false"/>
                <w:szCs w:val="19"/>
              </w:rPr>
              <w:t>(ЭИ802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Роторы, диски, лопатки, болты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5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2-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Х12ВМБФ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Х12ВМБФР (ЭИ993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Поковки, турбинные лопатки, крепежные детал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6-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Х11Н20Т3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12</w:t>
            </w:r>
            <w:r>
              <w:rPr>
                <w:b w:val="false"/>
                <w:bCs w:val="false"/>
                <w:szCs w:val="19"/>
                <w:lang w:val="en-US"/>
              </w:rPr>
              <w:t>H</w:t>
            </w:r>
            <w:r>
              <w:rPr>
                <w:b w:val="false"/>
                <w:bCs w:val="false"/>
                <w:szCs w:val="19"/>
              </w:rPr>
              <w:t>20</w:t>
            </w:r>
            <w:r>
              <w:rPr>
                <w:b w:val="false"/>
                <w:bCs w:val="false"/>
                <w:szCs w:val="19"/>
                <w:lang w:val="en-US"/>
              </w:rPr>
              <w:t>T</w:t>
            </w:r>
            <w:r>
              <w:rPr>
                <w:b w:val="false"/>
                <w:bCs w:val="false"/>
                <w:szCs w:val="19"/>
              </w:rPr>
              <w:t>3</w:t>
            </w:r>
            <w:r>
              <w:rPr>
                <w:b w:val="false"/>
                <w:bCs w:val="false"/>
                <w:szCs w:val="19"/>
                <w:lang w:val="en-US"/>
              </w:rPr>
              <w:t>P</w:t>
            </w:r>
            <w:r>
              <w:rPr>
                <w:b w:val="false"/>
                <w:bCs w:val="false"/>
                <w:szCs w:val="19"/>
              </w:rPr>
              <w:t xml:space="preserve"> (ЭИ696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Детали турбин (поковки, сорт, лист)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Ограничен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Х11Н23Т3М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12Н22Т3МР (ЭП33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Пружины и детали крепеж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3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Х14Н14В2М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Х14Н14В2М (ЭИ69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Клапаны моторов, поковки, детали трубопроводов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9Х14Н16Б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Х4Н16Б (ЭИ694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Трубы пароперегревателей и трубопроводы установок сверхвысокого давления, лист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9Х14Н19В2Б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Х14Н18В2БР (ЭИ659Р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Трубы пароперегревателей и трубопроводы установок сверхвысокого давления, листовой прокат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30"/>
              </w:rPr>
              <w:t>6-1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6"/>
              </w:rPr>
              <w:t>14Н19В2БР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Х14Н18В2БР1 (ЭИ726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Роторы, диски и лопатки турбин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1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13М2Б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13М2Б (ЭИ680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Поковки для дисков и роторов, лопатки, болты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24В4Т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24В4Т (ЭП164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Рабочие направляющие лопатки, крепежные детали, диски газовых турбин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етали выхлопных систем, трубы, детали из листа и сорт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етали выхлопных систем, трубы, лист и сорт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9Н9МВБТ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9Н9МВБТ (ЭИ572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Роторы, диски, болты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16Г7АР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16Г7АР (ЭИ835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етали из листа и сорта, работающие при умеренных напряжения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граниченны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50-1100</w:t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50"/>
          <w:szCs w:val="18"/>
        </w:rPr>
        <w:t>Примечание</w:t>
      </w:r>
      <w:r>
        <w:rPr>
          <w:b w:val="false"/>
          <w:bCs w:val="false"/>
          <w:szCs w:val="18"/>
        </w:rPr>
        <w:t>. Механические свойства при 900 °С стали марки 12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25Н16Г7АР (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25Н16Г7АР, ЭИ835), определенные на термически обработанных образцах: временное сопротивление 18 кгс/м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, удлинение не менее 15 %, сужение не менее 20 %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(Измененная редакция, Изм. № 1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25" w:name="__RefHeading___Toc26873249"/>
      <w:bookmarkStart w:id="26" w:name="PO0000081"/>
      <w:bookmarkEnd w:id="25"/>
      <w:r>
        <w:rPr>
          <w:b w:val="false"/>
          <w:bCs w:val="false"/>
          <w:i/>
          <w:iCs/>
        </w:rPr>
        <w:t xml:space="preserve">ПРИЛОЖЕНИЕ 4 </w:t>
        <w:br/>
      </w:r>
      <w:bookmarkEnd w:id="26"/>
      <w:r>
        <w:rPr>
          <w:b w:val="false"/>
          <w:bCs w:val="false"/>
          <w:i/>
          <w:iCs/>
          <w:szCs w:val="18"/>
        </w:rPr>
        <w:t>Справочное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27" w:name="__RefHeading___Toc26873250"/>
      <w:bookmarkEnd w:id="27"/>
      <w:r>
        <w:rPr/>
        <w:t>ЗНАЧЕНИЯ ПОЛЗУЧЕСТИ И ДЛИТЕЛЬНОЙ ПРОЧНОСТИ ВЫСОКОЛЕГИРОВАННЫ</w:t>
      </w:r>
      <w:r>
        <w:rPr>
          <w:szCs w:val="19"/>
        </w:rPr>
        <w:t>Х</w:t>
      </w:r>
      <w:r>
        <w:rPr/>
        <w:t xml:space="preserve"> СТА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510"/>
        <w:gridCol w:w="1950"/>
        <w:gridCol w:w="1151"/>
        <w:gridCol w:w="1298"/>
        <w:gridCol w:w="1150"/>
        <w:gridCol w:w="1298"/>
        <w:gridCol w:w="1151"/>
        <w:gridCol w:w="654"/>
        <w:gridCol w:w="643"/>
        <w:gridCol w:w="1051"/>
        <w:gridCol w:w="653"/>
        <w:gridCol w:w="975"/>
      </w:tblGrid>
      <w:tr>
        <w:trPr>
          <w:tblHeader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ласс и порядковый номер марки по ГОСТ 5632-7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Новое обозначение стали маро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Старое обозначение стали марок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Рекомендуемые режимы термической обработк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Температура испытания, </w:t>
            </w:r>
            <w:r>
              <w:rPr>
                <w:b w:val="false"/>
                <w:bCs w:val="false"/>
                <w:szCs w:val="18"/>
              </w:rPr>
              <w:t>°</w:t>
            </w:r>
            <w:r>
              <w:rPr>
                <w:b w:val="false"/>
                <w:bCs w:val="false"/>
                <w:szCs w:val="15"/>
              </w:rPr>
              <w:t>С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редел длительной прочности, Н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 xml:space="preserve"> (кгс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, (неразрушающее напряжение), за время, ч, не менее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редел ползучести, соответствующий 1 % общей деформации, Н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 xml:space="preserve"> (кгс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, за время, ч, не менее</w:t>
            </w:r>
          </w:p>
        </w:tc>
      </w:tr>
      <w:tr>
        <w:trPr>
          <w:tblHeader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Закалка (нормализация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Отпуск (старение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Температура нагрева, °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Охлаждающая сре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Температура нагрева, °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Охлаждающая сред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00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000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blHeader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000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0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озду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озду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47-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5-17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 962)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000-10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40-59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0)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00-10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Масло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2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 (ЭИ 802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80 (10 ч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«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4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0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6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2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7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7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8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6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МБФР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МБФР (ЭИ 993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5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«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50-7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9"/>
              </w:rPr>
              <w:t>«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60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0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90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4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5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8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 (ЭИ 69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175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од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50 (5 ч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9"/>
              </w:rPr>
              <w:t>«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7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8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4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5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7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8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00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,3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,7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,6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9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6Б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6Б (ЭИ 694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140-</w:t>
            </w:r>
            <w:r>
              <w:rPr>
                <w:b w:val="false"/>
                <w:bCs w:val="false"/>
                <w:szCs w:val="18"/>
              </w:rPr>
              <w:t>116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од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7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2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6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1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,7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6,5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6,5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5,5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3,7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1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9В2БР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8В2БР (ЭИ695Р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90-11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6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6,8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2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3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1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7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2,5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,5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8,5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6,5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7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4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,5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0"/>
              </w:rPr>
              <w:t>-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1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4"/>
              </w:rPr>
              <w:t>14Н19В2БР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8В2БР1 (ЭИ 726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6"/>
              </w:rPr>
              <w:t>11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оздух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 (5 ч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Воздух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5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6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2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3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5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7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7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21,5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8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9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20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7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2,2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-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8,5-9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3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 (ЭЯ1Т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50-11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 или вод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00 (10 ч)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То ж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4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5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1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3,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,5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8-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8-10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-3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3-4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39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3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9Н9МВБТ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5"/>
              </w:rPr>
              <w:t>19Н9МВБТ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150-118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Вод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15 ч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Воздух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4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2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1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5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7"/>
              </w:rPr>
              <w:t>(17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4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5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7"/>
              </w:rPr>
              <w:t>(8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  <w:t>(Измененная редакция, Изм. № 2)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bCs w:val="false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26873237">
                  <w:r>
                    <w:rPr>
                      <w:rStyle w:val="IndexLink"/>
                    </w:rPr>
                    <w:t>1. Классифик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38">
                  <w:r>
                    <w:rPr>
                      <w:rStyle w:val="IndexLink"/>
                    </w:rPr>
                    <w:t>2. Сортамен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39">
                  <w:r>
                    <w:rPr>
                      <w:rStyle w:val="IndexLink"/>
                    </w:rPr>
                    <w:t>3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0">
                  <w:r>
                    <w:rPr>
                      <w:rStyle w:val="IndexLink"/>
                    </w:rPr>
                    <w:t>4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1">
                  <w:r>
                    <w:rPr>
                      <w:rStyle w:val="IndexLink"/>
                    </w:rPr>
                    <w:t>5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2">
                  <w:r>
                    <w:rPr>
                      <w:rStyle w:val="IndexLink"/>
                    </w:rPr>
                    <w:t>6. Упаковка, маркир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3">
                  <w:r>
                    <w:rPr>
                      <w:rStyle w:val="IndexLink"/>
                    </w:rPr>
                    <w:t xml:space="preserve">Приложение 1. </w:t>
                  </w:r>
                </w:hyperlink>
                <w:hyperlink w:anchor="__RefHeading___Toc26873244">
                  <w:r>
                    <w:rPr>
                      <w:rStyle w:val="IndexLink"/>
                    </w:rPr>
                    <w:t>Сталь сортовая калиброванная и сталь со специальной отделкой поверхност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7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5">
                  <w:r>
                    <w:rPr>
                      <w:rStyle w:val="IndexLink"/>
                    </w:rPr>
                    <w:t xml:space="preserve">Приложение 2. </w:t>
                  </w:r>
                </w:hyperlink>
                <w:hyperlink w:anchor="__RefHeading___Toc26873246">
                  <w:r>
                    <w:rPr>
                      <w:rStyle w:val="IndexLink"/>
                    </w:rPr>
                    <w:t>Перечень марок, изготовляемых в виде калиброванной шестигранной стал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8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7">
                  <w:r>
                    <w:rPr>
                      <w:rStyle w:val="IndexLink"/>
                    </w:rPr>
                    <w:t xml:space="preserve">Приложение 3. </w:t>
                  </w:r>
                </w:hyperlink>
                <w:hyperlink w:anchor="__RefHeading___Toc26873248">
                  <w:r>
                    <w:rPr>
                      <w:rStyle w:val="IndexLink"/>
                    </w:rPr>
                    <w:t>Рекомендации по применению стал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8</w:t>
                </w:r>
              </w:p>
              <w:p>
                <w:pPr>
                  <w:pStyle w:val="Contents3"/>
                  <w:jc w:val="both"/>
                  <w:rPr/>
                </w:pPr>
                <w:hyperlink w:anchor="__RefHeading___Toc26873249">
                  <w:r>
                    <w:rPr>
                      <w:rStyle w:val="IndexLink"/>
                    </w:rPr>
                    <w:t xml:space="preserve">Приложение 4. </w:t>
                  </w:r>
                </w:hyperlink>
                <w:hyperlink w:anchor="__RefHeading___Toc26873250">
                  <w:r>
                    <w:rPr>
                      <w:rStyle w:val="IndexLink"/>
                    </w:rPr>
                    <w:t>Значения ползучести и длительной прочности высоколегированных стале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0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 w:val="false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b w:val="false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b w:val="false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0:00Z</dcterms:created>
  <dc:creator>Благий Андрей Владимирович</dc:creator>
  <dc:description/>
  <cp:keywords/>
  <dc:language>en-US</dc:language>
  <cp:lastModifiedBy>руслан</cp:lastModifiedBy>
  <dcterms:modified xsi:type="dcterms:W3CDTF">2011-07-11T09:08:00Z</dcterms:modified>
  <cp:revision>3</cp:revision>
  <dc:subject/>
  <dc:title>ГОСТ 5949-75</dc:title>
</cp:coreProperties>
</file>